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2016-2017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学年第一学期听力课表（</w:t>
            </w: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  <w:t>324</w:t>
            </w:r>
            <w:r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  <w:t>教室）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城规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5,115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,115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计算机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2,116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经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6,115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,115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黄泽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杨昆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3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5,116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5,115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3,115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财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会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116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文娇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通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07,11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电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51,115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0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曹文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,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机自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5" w:hanging="0"/>
              <w:jc w:val="center"/>
              <w:rPr>
                <w:rFonts w:ascii="Arial;Microsoft Sans Serif" w:hAnsi="Arial;Microsoft Sans Serif" w:cs="Arial;Microsoft Sans Serif"/>
                <w:kern w:val="0"/>
                <w:sz w:val="32"/>
                <w:szCs w:val="32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User</cp:lastModifiedBy>
  <dcterms:modified xsi:type="dcterms:W3CDTF">2016-11-07T05:34:00Z</dcterms:modified>
  <cp:revision>26</cp:revision>
  <dc:subject/>
  <dc:title>2010-2011学年1学期夏艳z教师课表</dc:title>
</cp:coreProperties>
</file>