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外语系宣传及网站管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为了加强学院网站信息的安全管理，更好地宣传学院，充分发挥校园网的作用，促进信息资源的交流与共享，实现网络信息管理工作的规范化和制度化，制订本细则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第二条 宣传工作以“围绕中心、服务大局”为核心；坚持全员参与、突出重点、实事求是、客观准确的方针，把握正确的舆论导向，遵循客观、准确、及时的原则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条 </w:t>
      </w:r>
      <w:r>
        <w:rPr>
          <w:rFonts w:ascii="宋体" w:hAnsi="宋体" w:cs="宋体"/>
          <w:sz w:val="28"/>
          <w:szCs w:val="28"/>
          <w:lang w:eastAsia="zh-CN"/>
        </w:rPr>
        <w:t>系网站主管为系主任刘沛和党总支书记肖凤华，维护人员李艳萍和梁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教研室，教学行政办公室，学生工作办公室定期上传属于本职工作范围内的信息，并做好系网站相关板块信息的维护与更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教研室，教学行政办公室，学生工作办公室及学生各年级每周完成学院网站新闻稿件的任务。具体任务见细则第八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部门主管系宣传工作的第一负责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传稿件及图片要统一格式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字体：四号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段落：特殊格式首行缩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行距固定值</w:t>
      </w:r>
      <w:r>
        <w:rPr>
          <w:rFonts w:eastAsia="宋体" w:cs="宋体" w:ascii="宋体" w:hAnsi="宋体"/>
          <w:sz w:val="28"/>
          <w:szCs w:val="28"/>
        </w:rPr>
        <w:t>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图片大小：</w:t>
      </w:r>
      <w:r>
        <w:rPr>
          <w:rFonts w:eastAsia="宋体" w:cs="宋体" w:ascii="宋体" w:hAnsi="宋体"/>
          <w:sz w:val="28"/>
          <w:szCs w:val="28"/>
        </w:rPr>
        <w:t>600*48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字实行规范管理，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 xml:space="preserve"> 新闻报道时效性要求。符合网络新闻时效性强的特点，鼓励即时或当天发稿，原则上重要新闻需在三天内（最好当天）发布，如有即时性稿件可直接与宣传处联系；收稿日期滞后事件发生日一周的稿件不予刊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新闻报道准确性要求。新闻报道基本要件必须准确完备，包括时间、地点、人物，活动过程、效果及背景介绍。应避免过于口语化、语句不通、错字别字、过多修饰等情况的出现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新闻报道规范性要求。各类型报道的撰写请比照“华夏要闻”同类报道，涉及各级领导出席活动的报道，务求准确核对信息，保证排序正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新闻报道定位特点。新闻报道务求传达有价值之信息，其价值特指面向全院；新闻报道不是活动纪要，不必要跟踪活动全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新闻报道务求专业化。尽量突出现场感，表现细节，鼓励从师生日常生活中，挖掘新闻题材，记录师生身边发生的变化。对日常活动、会议的报道，要求新闻点突出、报道角度新颖独特，尽量避免简单的会议记录、领导讲话等非新闻体裁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文字新闻配图的要求。鼓励文字稿件配发图片，须配发图片说明；单独的图片新闻务必配发详细文字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九条  宣传工作及系网站维护工作实行月统计制度，见下表</w:t>
      </w:r>
    </w:p>
    <w:tbl>
      <w:tblPr>
        <w:tblW w:w="8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1714"/>
        <w:gridCol w:w="1699"/>
      </w:tblGrid>
      <w:tr>
        <w:trPr>
          <w:trHeight w:val="113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月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每周任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教学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工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大英教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大英教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英专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生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生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学生会及青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注：每月任务以进入“院内动态”及以上栏目的稿件为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第十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本细则最终解释权归网站主管所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0T00:53:26Z</dcterms:modified>
  <cp:revision>0</cp:revision>
  <dc:subject/>
  <dc:title>武汉理工大学华夏学院外语系宣传及网站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