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</w:t>
      </w:r>
      <w:r>
        <w:rPr>
          <w:rFonts w:ascii="黑体" w:hAnsi="黑体" w:cs="黑体" w:eastAsia="黑体"/>
          <w:sz w:val="32"/>
          <w:szCs w:val="32"/>
        </w:rPr>
        <w:t>吉林大学生村官李富兴创业闯出一条致富之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岁的大学毕业生李富兴放弃了山东老家收入不菲的工作，在延吉市依兰镇九龙村当了一名大学生村官。第二年，他租下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大棚种植蔬菜……这个在外人看来有些“傻”的年轻人，凭着一腔青春热血和努力拼搏，在创业的征途上闯出了一条致富之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毅然放弃城市工作，甘当村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2010</w:t>
      </w:r>
      <w:r>
        <w:rPr>
          <w:rFonts w:ascii="宋体" w:hAnsi="宋体" w:cs="宋体"/>
          <w:sz w:val="28"/>
          <w:szCs w:val="28"/>
        </w:rPr>
        <w:t>年，李富兴从延边大学农学院毕业，远在山东老家的父母希望他能回家乡就业。于是，他来到山东一家上市企业实习，待遇不错，公司也看中了他。但几个月的实习期结束后，李富兴却放弃了这份父母所期望的“离家近、待遇好”的工作，因为在实习的这几个月里，他发现自己大学所学的农业知识在工作中根本用不上，这让他很难接受。所以，即使父母反对，李富兴还是毅然回到了延吉。并在当年通过选拔考试，成为延吉市依兰镇九龙村一名大学生村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九龙村近年来以生产朝鲜族大酱为支柱产业，农民收入较以往有了很大提高。李富兴想，如果在生产朝鲜族大酱的同时，利用农民现有土地和原有的农业生产技术，开展大棚蔬菜种植可以多增加农民收入。但是，九龙村没有人从事这一项目，怎么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把专业知识应用到生产实践，科技种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李富兴决定从自己做起。</w:t>
      </w:r>
      <w:r>
        <w:rPr>
          <w:rFonts w:eastAsia="宋体" w:cs="宋体" w:ascii="宋体" w:hAnsi="宋体"/>
          <w:sz w:val="28"/>
          <w:szCs w:val="28"/>
        </w:rPr>
        <w:t>2011</w:t>
      </w:r>
      <w:r>
        <w:rPr>
          <w:rFonts w:ascii="宋体" w:hAnsi="宋体" w:cs="宋体"/>
          <w:sz w:val="28"/>
          <w:szCs w:val="28"/>
        </w:rPr>
        <w:t>年初，李富兴通过实地考察，决定租大棚、种蔬菜。这一决定再次出乎父母的意料，“我父母都是临沂地区的农民，种了一辈子的地，本想着我大学毕业能找个好工作，换一种生活环境，没想到我又要种地，他们都不太理解。”尽管如此，李富兴仍坚持自己的决定。他的这一决定得到了同是延边大学农学院毕业、老家也在山东、也留在延吉工作的女友王淑伟的支持。两人用平日积攒的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万元钱，开始了创业之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201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，李富兴用</w:t>
      </w:r>
      <w:r>
        <w:rPr>
          <w:rFonts w:eastAsia="宋体" w:cs="宋体" w:ascii="宋体" w:hAnsi="宋体"/>
          <w:sz w:val="28"/>
          <w:szCs w:val="28"/>
        </w:rPr>
        <w:t>8000</w:t>
      </w:r>
      <w:r>
        <w:rPr>
          <w:rFonts w:ascii="宋体" w:hAnsi="宋体" w:cs="宋体"/>
          <w:sz w:val="28"/>
          <w:szCs w:val="28"/>
        </w:rPr>
        <w:t>元在依兰镇平安村租了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大棚，又投入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万多元种了黄瓜和西红柿。为了降低生产成本，除了种植秧苗时，因抢农时李富兴雇了几个人一起干活，其他的活都自己完成。为了不影响平日村里的工作，每天早上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点多钟，李富兴就赶到蔬菜大棚，为秧苗浇水、施肥……然后再到村里上班。几个月下来，李富兴皮肤晒得黝黑，人累瘦了，但也积累了不少种植的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日傍晚，记者来到李富兴的蔬菜大棚时，他正在棚里为西红柿秧“打水叉”。只见地里的西红柿绿油油一片，长势喜人。就在前一天，李富兴卖给批发市场</w:t>
      </w:r>
      <w:r>
        <w:rPr>
          <w:rFonts w:eastAsia="宋体" w:cs="宋体" w:ascii="宋体" w:hAnsi="宋体"/>
          <w:sz w:val="28"/>
          <w:szCs w:val="28"/>
        </w:rPr>
        <w:t>400</w:t>
      </w:r>
      <w:r>
        <w:rPr>
          <w:rFonts w:ascii="宋体" w:hAnsi="宋体" w:cs="宋体"/>
          <w:sz w:val="28"/>
          <w:szCs w:val="28"/>
        </w:rPr>
        <w:t>公斤西红柿，挣了</w:t>
      </w:r>
      <w:r>
        <w:rPr>
          <w:rFonts w:eastAsia="宋体" w:cs="宋体" w:ascii="宋体" w:hAnsi="宋体"/>
          <w:sz w:val="28"/>
          <w:szCs w:val="28"/>
        </w:rPr>
        <w:t>700</w:t>
      </w:r>
      <w:r>
        <w:rPr>
          <w:rFonts w:ascii="宋体" w:hAnsi="宋体" w:cs="宋体"/>
          <w:sz w:val="28"/>
          <w:szCs w:val="28"/>
        </w:rPr>
        <w:t>多元。李富兴高兴地说，今年的收成很好，秋季这茬西红柿能摘到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上旬。总体算来，一年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大棚能挣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万多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通过一年的实践，李富兴深切感受到农业要发展，就要走规模化、产业化的道路，他希望通过自己的实践带动大家，一同靠种植蔬菜发家致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创业路上放飞梦想，青春无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虽然李富兴走的路和大多数大学毕业生不同，且充满艰辛，但他没有后悔。能把学到的专业知识用在农业生产上，他觉得很高兴。党的十八大就要召开了，李富兴对此充满了期待，他说，十八大一定会给农民带来更多的机遇，我们要把握机遇，加快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“农村农业是我们大学生创业的广阔天地，虽然创业的路不是一帆风顺的，但只要肯付出，就会有回报，只要我们坚持，我们的青春梦想就会在社会主义新农村建设的深厚土壤中美丽绽放。”李富兴对未来充满了憧憬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9:56:10Z</dcterms:created>
  <dc:creator>Administrator</dc:creator>
  <dc:description/>
  <dc:language>en-US</dc:language>
  <cp:lastModifiedBy/>
  <dcterms:modified xsi:type="dcterms:W3CDTF">2013-05-04T10:30:28Z</dcterms:modified>
  <cp:revision>0</cp:revision>
  <dc:subject/>
  <dc:title>吉林大学生村官李富兴创业闯出一条致富之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