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color w:val="CC0000"/>
        </w:rPr>
        <w:t>关于</w:t>
      </w:r>
      <w:r>
        <w:rPr>
          <w:rFonts w:cs="ˎ̥;Times New Roman" w:ascii="ˎ̥;Times New Roman" w:hAnsi="ˎ̥;Times New Roman"/>
          <w:b/>
          <w:bCs/>
          <w:color w:val="CC0000"/>
        </w:rPr>
        <w:t>2012—2013</w:t>
      </w:r>
      <w:r>
        <w:rPr>
          <w:rFonts w:ascii="ˎ̥;Times New Roman" w:hAnsi="ˎ̥;Times New Roman" w:cs="ˎ̥;Times New Roman"/>
          <w:b/>
          <w:bCs/>
          <w:color w:val="CC0000"/>
        </w:rPr>
        <w:t>学年“师德标兵”和“师德先进个人”评选表彰活动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24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</w:rPr>
        <w:t>武华党字〔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</w:rPr>
        <w:t>02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24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各分工会：</w:t>
      </w:r>
    </w:p>
    <w:p>
      <w:pPr>
        <w:pStyle w:val="Normal"/>
        <w:widowControl/>
        <w:spacing w:lineRule="exact" w:line="560"/>
        <w:ind w:right="25" w:firstLine="729"/>
        <w:jc w:val="left"/>
        <w:rPr>
          <w:rFonts w:ascii="仿宋_GB2312" w:hAnsi="仿宋_GB2312" w:eastAsia="仿宋_GB2312" w:cs="宋体;SimSun"/>
          <w:color w:val="383939"/>
          <w:spacing w:val="24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83939"/>
          <w:spacing w:val="2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为了认真贯彻落实《高等学校教师职业道德规范》，根据我院《关于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学年师德建设活动的实施方案》〔武华工字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号〕文件精神，进一步加强师德师风建设，弘扬师德风范，树立典型，大力发扬教书育人、爱岗敬业、为人师表的优良传统，团结和动员广大教职工为完成我院“十二五”发展规划建功立业，学院工会决定组织开展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学年“师德标兵”和“师德先进个人”的评选表彰，现通知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938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全院教学一线的专职专任教师、学生辅导员、班主任或实验实践教学人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一）师德先进个人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．以邓小平理论、“三个代表”重要思想、科学发展观为指导，以学习贯彻十八大、争创新业绩为契机，在“三育人”工作中变现突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、爱岗敬业，刻苦钻研业务，不断提高教育教学质量，工作业绩突出，课堂教学评价良好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、关爱学生，积极参与“两访两创”和“师生结对”工作，创新学生教育方法，因材施教，工作案例具有示范性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、以身作则，为人师表，廉洁从教，自觉抵制各种不正之风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73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、积极参与系、教研室教学教研和其他活动，锐意改革，勇于创新，在教学、科研方面做出了突出成绩，在教师、学生中起到表率作用。</w:t>
      </w:r>
    </w:p>
    <w:p>
      <w:pPr>
        <w:pStyle w:val="Normal"/>
        <w:widowControl/>
        <w:spacing w:lineRule="exact" w:line="560"/>
        <w:ind w:firstLine="73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、在我院从事教育工作二年以上，年终考核为良好以上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（二）师德标兵的评选条件</w:t>
      </w:r>
    </w:p>
    <w:p>
      <w:pPr>
        <w:pStyle w:val="Normal"/>
        <w:widowControl/>
        <w:spacing w:lineRule="exact" w:line="560"/>
        <w:ind w:firstLine="92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具备上述“师德先进个人”条件，并同时符合下列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．在我院从事教学工作三年以上，三年内无教学事故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．教书育人，关爱学生，深受学生爱戴，同事认可。教书育人事迹突出，具有典型引领作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3F3F3F"/>
          <w:spacing w:val="2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．爱岗敬业，业务能力突出，在教学、科研和教学观等方面做出突出贡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三、评选步骤</w:t>
      </w:r>
    </w:p>
    <w:p>
      <w:pPr>
        <w:pStyle w:val="Normal"/>
        <w:widowControl/>
        <w:spacing w:lineRule="exact" w:line="560"/>
        <w:ind w:firstLine="73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为各单位组织开展师德先进评选活动的宣传发动与准备阶段。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日，基层评选、推荐上报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，职能部门审核、院评审领导小组审定。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日，对评选结果进行公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四、评选办法及要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（一）“师德先进个人”和“师德先进标兵”推荐总人数占专职专任教师总数的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，“师德标兵”经院评审委员会研究讨论后在“师德先进个人”中择优产生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二）各部门党、政、工组成评审领导小组，切实加强领导，抓好师德教育系列活动与评选工作，并通过评选真正达到扬师德风范，树师表形象之目的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三）评选工作采取自下而上、民主评议，基层单位推荐、职能部门审核、院评审领导小组审定、公示等办法进行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四）被推荐的“师德先进个人”填写《武汉理工大学华夏学院“师德先进个人”申报表》（见附件）、并注明是否符合“师德标兵”条件，且事迹材料真实、准确、精炼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" w:hAnsi="仿宋_GB2312" w:eastAsia="仿宋_GB2312" w:cs="宋体;SimSun"/>
          <w:color w:val="FF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（五）各单位于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前将评选结果与《申报表》电子版报送院工会。（</w:t>
      </w:r>
      <w:r>
        <w:rPr>
          <w:rFonts w:eastAsia="仿宋_GB2312" w:cs="宋体;SimSun" w:ascii="仿宋_GB2312" w:hAnsi="仿宋_GB2312"/>
          <w:color w:val="FF0000"/>
          <w:spacing w:val="24"/>
          <w:kern w:val="0"/>
          <w:sz w:val="32"/>
          <w:szCs w:val="32"/>
        </w:rPr>
        <w:t>5227219@qq.com</w:t>
      </w:r>
      <w:r>
        <w:rPr>
          <w:rFonts w:ascii="仿宋_GB2312" w:hAnsi="仿宋_GB2312" w:cs="宋体;SimSun" w:eastAsia="仿宋_GB2312"/>
          <w:color w:val="FF0000"/>
          <w:spacing w:val="24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对评选出的“师德标兵”和“师德先进个人”，学校将在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年“教师节”期间召开表彰大会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具体时间另行通知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2"/>
          <w:szCs w:val="32"/>
        </w:rPr>
        <w:t>六、组织领导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一）“师德先进个人”和“师德标兵”的评选表彰工作在院党委领导下，有院工会牵头组织协调，会同学院办公室、党群工作部、宣传处、教务处、学工处、人力资源部、财务处、高教研究与评估建设办公室等部门组织进行。</w:t>
      </w:r>
    </w:p>
    <w:p>
      <w:pPr>
        <w:pStyle w:val="Normal"/>
        <w:widowControl/>
        <w:spacing w:lineRule="exact" w:line="560"/>
        <w:ind w:firstLine="718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（二）学院评审领导小组：</w:t>
      </w:r>
    </w:p>
    <w:p>
      <w:pPr>
        <w:pStyle w:val="Normal"/>
        <w:widowControl/>
        <w:spacing w:lineRule="exact" w:line="560"/>
        <w:ind w:firstLine="902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由院工会主席任组长，常务副主席任副组长，其他院工会委员、各分工会主席为成员的师德建设工作领导小组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2"/>
          <w:szCs w:val="32"/>
        </w:rPr>
        <w:t>附件：武汉理工大学华夏学院“师德先进个人”申报表</w:t>
      </w:r>
    </w:p>
    <w:p>
      <w:pPr>
        <w:pStyle w:val="Normal"/>
        <w:widowControl/>
        <w:spacing w:lineRule="exact" w:line="560"/>
        <w:ind w:firstLine="562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武汉理工大学华夏学院院工会委员会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2"/>
          <w:szCs w:val="32"/>
        </w:rPr>
        <w:t>二○一三年五月三十日</w:t>
      </w:r>
    </w:p>
    <w:p>
      <w:pPr>
        <w:pStyle w:val="Normal"/>
        <w:rPr>
          <w:rFonts w:ascii="仿宋_GB2312" w:hAnsi="仿宋_GB2312" w:eastAsia="仿宋_GB2312" w:cs="宋体;SimSun"/>
          <w:color w:val="383939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2:00Z</dcterms:created>
  <dc:creator>USER</dc:creator>
  <dc:description/>
  <cp:keywords/>
  <dc:language>en-US</dc:language>
  <cp:lastModifiedBy>USER</cp:lastModifiedBy>
  <dcterms:modified xsi:type="dcterms:W3CDTF">2013-06-04T01:47:00Z</dcterms:modified>
  <cp:revision>5</cp:revision>
  <dc:subject/>
  <dc:title>关于2012—2013学年“师德标兵”和“师德先进个人”评选表彰活动的通知</dc:title>
</cp:coreProperties>
</file>