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8-2019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23</w:t>
                        </w:r>
                        <w:r>
                          <w:rPr/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自动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0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柯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械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8,1179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3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但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程造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电商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81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罗子倩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,118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73,117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柯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网络新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鲁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但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罗子倩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物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械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2,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机械类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,117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鲁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3,117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方玲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生物制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化工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14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周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软件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计算机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5,11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国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1,118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4,6-9,12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鲁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械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方玲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周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汽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7-12-11T10:12:00Z</cp:lastPrinted>
  <dcterms:modified xsi:type="dcterms:W3CDTF">2018-09-28T02:34:00Z</dcterms:modified>
  <cp:revision>23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