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外语系年级量化考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学年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学期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 xml:space="preserve">周 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8"/>
        <w:gridCol w:w="1995"/>
        <w:gridCol w:w="2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254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2pt" to="56.3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堂出勤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优秀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不及格寝室</w:t>
            </w:r>
          </w:p>
        </w:tc>
      </w:tr>
      <w:tr>
        <w:trPr>
          <w:trHeight w:val="1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1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7.88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7.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.24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语系学工办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ind w:firstLine="6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3:00Z</dcterms:created>
  <dc:creator>User</dc:creator>
  <dc:description/>
  <dc:language>en-US</dc:language>
  <cp:lastModifiedBy>Administrator</cp:lastModifiedBy>
  <dcterms:modified xsi:type="dcterms:W3CDTF">2014-03-10T01:33:05Z</dcterms:modified>
  <cp:revision>9</cp:revision>
  <dc:subject/>
  <dc:title>外语系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