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普通高校毕业生自主创业、自由职业</w:t>
      </w:r>
    </w:p>
    <w:p>
      <w:pPr>
        <w:pStyle w:val="TextBody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登记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校名称：　　　　　　　　　　　　　　　　　　　　学号：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74"/>
      </w:tblGrid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　□女</w:t>
            </w:r>
          </w:p>
        </w:tc>
      </w:tr>
      <w:tr>
        <w:trPr>
          <w:trHeight w:val="6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前户口所在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学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科（高职）　□本科　 □硕士　□博士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校后联系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创业　　□自由职业</w:t>
            </w:r>
          </w:p>
        </w:tc>
      </w:tr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区）　　　市（州）　　　　县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行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着诚信原则，本人以上填写信息完全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自主创业：指创立企业（包括参与创立企业），或是新企业的所有者、管理者，包括个体经营和合伙经营两种类型。自由职业：指以个体劳动为主的一类职业，如作家、自由撰稿人、翻译工作者、中介服务工作者、某些艺术工作者等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２、自主创业、自由职业的毕业生离校前必须填写此表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学校可以在基本信息项的基础上适当增加内容和项目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４．学校应妥善保管每位毕业生填写的登记表表并注意保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保存期限二年，超过保存期后予以销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687" w:firstLine="39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ind w:left="420" w:firstLine="2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left="420" w:firstLine="2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0:00Z</dcterms:created>
  <dc:creator>微软用户</dc:creator>
  <dc:description/>
  <cp:keywords/>
  <dc:language>en-US</dc:language>
  <cp:lastModifiedBy>微软用户</cp:lastModifiedBy>
  <dcterms:modified xsi:type="dcterms:W3CDTF">2012-05-11T01:43:00Z</dcterms:modified>
  <cp:revision>2</cp:revision>
  <dc:subject/>
  <dc:title>普通高校毕业生自主创业、自由职业登记表</dc:title>
</cp:coreProperties>
</file>