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武汉华夏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理工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学院教室使用申请表</w:t>
      </w:r>
    </w:p>
    <w:tbl>
      <w:tblPr>
        <w:tblW w:w="8986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95"/>
        <w:gridCol w:w="1995"/>
        <w:gridCol w:w="4156"/>
      </w:tblGrid>
      <w:tr>
        <w:trPr>
          <w:trHeight w:val="54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部门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性质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教学活动（  ）   </w:t>
            </w: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 xml:space="preserve">学术讲座（  ） </w:t>
            </w:r>
            <w:r>
              <w:rPr>
                <w:rFonts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学生活动（  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 xml:space="preserve">企业宣讲（  ）  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 xml:space="preserve">招聘（  ）    </w:t>
            </w: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 xml:space="preserve">其他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53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教室要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室类型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普通教室（ ）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多媒体教室（ 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 xml:space="preserve">实验室（ ）   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1401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时间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24"/>
              </w:rPr>
              <w:t>日期：</w:t>
            </w:r>
          </w:p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24"/>
              </w:rPr>
              <w:t>星期：</w:t>
            </w:r>
          </w:p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节次：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负责老师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姓名、部门、联系电话）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部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38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及注意事项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正常教学时间段，不允许在教学楼举办与教学无关的学生活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非教学时间段如需在教室举办学生活动，由活动所属单位的主要负责人（党总支书记）审核签字，并加盖学院党总支或学生工作办公室公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各审核部门需把关在教室举办活动的相关内容和性质。实行“谁申请谁负责”、“谁审批谁负责”的原则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借用单位凭审批后的《教室借用申请表》到图书馆教学资源部值班室（教学楼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教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）领取相关设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严禁在教室内进行任何非法及盈利性活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经批准借用的教室不得私下转借、调换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注意爱护公共设备，保持教室墙面、地面、窗户等干净整洁，活动结束后需随手关灯及相关设备并及时归还相关设备，若发现恶意损坏设备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将追究相关人员责任。</w:t>
            </w:r>
          </w:p>
          <w:p>
            <w:pPr>
              <w:pStyle w:val="Normal"/>
              <w:widowControl/>
              <w:rPr>
                <w:rFonts w:ascii="宋体" w:hAnsi="宋体" w:eastAsia="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3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44:00Z</dcterms:created>
  <dc:creator>雨林木风</dc:creator>
  <dc:description/>
  <dc:language>en-US</dc:language>
  <cp:lastModifiedBy>Administrator</cp:lastModifiedBy>
  <cp:lastPrinted>2016-02-22T14:36:00Z</cp:lastPrinted>
  <dcterms:modified xsi:type="dcterms:W3CDTF">2017-03-31T07:03:55Z</dcterms:modified>
  <cp:revision>13</cp:revision>
  <dc:subject/>
  <dc:title>武汉理工大学华夏学院教室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