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39"/>
          <w:lang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39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000000"/>
          <w:sz w:val="39"/>
          <w:lang w:eastAsia="zh-CN"/>
        </w:rPr>
        <w:t>资教女孩拄双拐上讲台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FFFFFF"/>
                <w:sz w:val="16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5048250" cy="336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FFFFFF"/>
                <w:sz w:val="16"/>
                <w:lang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 w:before="0" w:after="300"/>
        <w:jc w:val="left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br/>
      </w:r>
      <w:r>
        <w:rPr>
          <w:rFonts w:ascii="宋体" w:hAnsi="宋体" w:cs="宋体"/>
          <w:color w:val="333333"/>
          <w:sz w:val="21"/>
          <w:lang w:eastAsia="zh-CN"/>
        </w:rPr>
        <w:t>　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40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米路，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5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级台阶，她拄着拐杖一步一步“跳”上去，走进四楼教室，汗水浸透衣背……截至昨日，放弃大都市的优越生活，从武汉来到南漳县刘集中学资教的喻雅慧，已经坚持拄拐为学生上课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余天了。遭遇车祸右腿受伤的她，本应住院静养，她却放心不下还有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个月就要中考的学生们，毅然拄着拐杖回到三尺讲台（如图）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放弃优越生活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资教女孩扎根山乡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26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岁的喻雅慧，家住武汉城区，父母做生意，家境殷实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2009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年，她从湖北第二师范学院英语专业毕业，父母希望她留在武汉，但她却坚持到偏远地区资教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时年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日，她不顾父母的反对，独自一人乘车来到襄阳市南漳县刘集中学。展现在她眼前的是陈旧的四层教学楼，满是泥巴的操场，低矮潮湿的宿舍。宿舍外，一人高的野草丛中，不时有老鼠窜出来。这个距离县城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4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公里的乡村中学，教学生活条件的艰苦，远远超出了她的想像，她暗暗打起了退堂鼓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校长王海涛见到新人到来，非常高兴，带领老师和学生，给她清除宿舍边的杂草，喻雅慧深受感动。那晚，她失眠了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一个月后的国庆节，她收拾行李准备回武汉。“老师，你还会回来吗？你不会不要我们了吧？”刚走到校门口，全班学生围拢过来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看着孩子们那不舍的眼神，喻雅慧流泪了。回到武汉后，孩子们那一双双期盼的眼神，总是萦绕在她的眼前。再三抉择后，她不顾父母的劝说，回到了刘集中学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王海涛说，喻雅慧并不是第一个到该校资教的大学生，此前两批资教的大学生都先后离开了，只有喻雅慧坚持了下来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四年来，她从不让父母来看她，也不和父母用电脑视频对话，怕父母担心她受苦，强行要她回去。寒来暑往，喻雅慧用知识和爱心，渐渐赢得学生们的喜爱，成为学校的教学骨干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不顾医生劝阻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拄着拐杖重返讲台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今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6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日，喻雅慧到县城参加教研会，乘摩托车返回途中遭遇车祸，右腿受伤。经该县人民医院诊断，膝盖韧带损伤、骨裂。医生再三嘱咐她卧床休息两个月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该校九年级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个班级，只有两名英语教师，如果她住院休息，两个班将面临停课，学生们还有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个月就要中考，英语耽误不得。病床上的她两次拨通校长电话：“我申请回来上课，不能因为我影响学生中考。”校长劝她好好养伤，孩子们的课程问题另想办法，但喻雅慧在医院一天也呆不下去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8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日晚，喻雅慧不顾医生劝阻，坚持出院回到学校。她住在二楼宿舍，教室在教学楼四楼，六层台阶加起来有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5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级，两栋楼之间还有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40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米的距离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9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日一大早，当她拄着拐杖，满头大汗走进教室时，孩子们一片欢呼：“喻老师回来上课啦！”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为了照顾喻老师，孩子们自发组成了护卫小队，轮流护送她上下课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25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日晚，南漳下起了大雨，两名男同学送她回宿舍。“我到了，你们回去吧。”刚让学生离开，喻雅慧转身时脚底突然一滑，眼看就要摔倒，两双手及时扶住了她。原来，班上两个不爱说话的男生，每天默默地跟着护卫小队后面护送她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喻雅慧说，自从返校后，学生们为她安排好了一切，上下课、吃饭总有人陪伴。最让她感动的是，她嗓子不好，爱喝花茶，学生们自发凑了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2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多元，给她买来花茶、水果和营养品。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br/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　　“喻老师腿受伤了，讲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0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分钟课就开始流汗，但她仍然坚持，我们都很敬佩她。”九（</w:t>
      </w: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）班学生赵春燕说。</w:t>
      </w:r>
    </w:p>
    <w:p>
      <w:pPr>
        <w:pStyle w:val="Normal"/>
        <w:tabs>
          <w:tab w:val="clear" w:pos="420"/>
          <w:tab w:val="left" w:pos="1671" w:leader="none"/>
        </w:tabs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05:49Z</dcterms:created>
  <dc:creator>Administrator</dc:creator>
  <dc:description/>
  <dc:language>en-US</dc:language>
  <cp:lastModifiedBy/>
  <dcterms:modified xsi:type="dcterms:W3CDTF">2013-05-04T10:34:51Z</dcterms:modified>
  <cp:revision>0</cp:revision>
  <dc:subject/>
  <dc:title>	图文：资教女孩拄双拐上讲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