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201</w:t>
            </w: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6</w:t>
            </w: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-201</w:t>
            </w: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7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学年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第一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学期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听力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课表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（</w:t>
            </w: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322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教室）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8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firstLine="90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日语视听说（一）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袁晓庆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数媒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产设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广告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网媒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视传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3,1164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通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firstLine="90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日语视听说（三）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杨剑瑞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7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汽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b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2,116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成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180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环艺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3,1164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3,115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2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视传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经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4,116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05,08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成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环艺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4,11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产设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5" w:hanging="0"/>
              <w:jc w:val="center"/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User</cp:lastModifiedBy>
  <cp:lastPrinted>2016-09-06T11:29:00Z</cp:lastPrinted>
  <dcterms:modified xsi:type="dcterms:W3CDTF">2016-11-07T05:32:00Z</dcterms:modified>
  <cp:revision>22</cp:revision>
  <dc:subject/>
  <dc:title>2010-2011学年1学期夏艳z教师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