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</w:t>
      </w:r>
      <w:r>
        <w:rPr>
          <w:rFonts w:ascii="黑体" w:hAnsi="黑体" w:eastAsia="黑体"/>
          <w:sz w:val="36"/>
          <w:szCs w:val="36"/>
        </w:rPr>
        <w:t>商学院学生工作会议记录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604"/>
      </w:tblGrid>
      <w:tr>
        <w:trPr>
          <w:trHeight w:val="7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点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815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6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会议主题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第六周</w:t>
            </w:r>
            <w:r>
              <w:rPr>
                <w:sz w:val="28"/>
                <w:szCs w:val="28"/>
              </w:rPr>
              <w:t>工作例会</w:t>
            </w:r>
          </w:p>
        </w:tc>
      </w:tr>
      <w:tr>
        <w:trPr>
          <w:trHeight w:val="59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勇</w:t>
            </w:r>
          </w:p>
        </w:tc>
      </w:tr>
      <w:tr>
        <w:trPr>
          <w:trHeight w:val="5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会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  <w:lang w:eastAsia="zh-CN"/>
              </w:rPr>
              <w:t>人员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、马勇、徐双立、关宏达、郭定芳、何江、李洋、郭秋旺、叶瑞、马江伟、鲁煜霖、金亮、李佐峰、童晓龙</w:t>
            </w:r>
          </w:p>
        </w:tc>
      </w:tr>
      <w:tr>
        <w:trPr>
          <w:trHeight w:val="29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反馈入学教育的相关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工处会议精神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学以来学生工作反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工作简报通报各部门工作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日生活制度数据通报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征兵工作总结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继续发扬二次创业精神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反馈迎新工作系统问题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下周对各学院的就业工作考评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计划运行校院二级管理运行机制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教学时间调整后，学生迟到现象仍然突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院学生工作周总结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学以来辅导员各项工作的完成情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强调辅导员值班工作要求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强调新生要培养优良的考风考纪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各辅导员分工已确定，要求积极处事，做好资料保存、新闻宣传等工作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四、下周工作布置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生档案材料归档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家庭经济困难学生认定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先进班集体评选工作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五星级文明寝室评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班级成绩分析报告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商学院党总支秘书徐双立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一、就业工作招聘会的组织情况反馈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二、要求利用晚点评动员学生参加招聘会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三、暑期调研企业、学生问卷的上交情况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四、党建工作推进情况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展对象材料上交情况反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份确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第一批入党积极分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期党校名额分配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商学院团学联副书记马江伟：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一、本周开展团学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年纪念大会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学生趣味运动会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心协指导老师郭定芳：心协新学期见面会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商学院党总支书记：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一、核算入学教育、学生工作、就业工作经费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二、开展党员活动、教工党员“两学一做”活动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三、开展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少数民族学生座谈会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四、下周三下午我院就业工作考评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五、学生党员发展工作要求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六、提前准备辅导员考核材料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七、强调课堂出勤，整改重点班级</w:t>
            </w:r>
          </w:p>
          <w:p>
            <w:pPr>
              <w:pStyle w:val="Normal"/>
              <w:tabs>
                <w:tab w:val="clear" w:pos="420"/>
                <w:tab w:val="center" w:pos="3194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八、强调辅导员工作要有效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27:00Z</dcterms:created>
  <dc:creator>USER</dc:creator>
  <dc:description/>
  <dc:language>en-US</dc:language>
  <cp:lastModifiedBy>mayong</cp:lastModifiedBy>
  <cp:lastPrinted>2015-12-13T12:04:00Z</cp:lastPrinted>
  <dcterms:modified xsi:type="dcterms:W3CDTF">2016-10-21T00:41:46Z</dcterms:modified>
  <cp:revision>2</cp:revision>
  <dc:subject/>
  <dc:title>外语系团学联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