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6-2017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学年第二学期听力课表（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323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5"/>
                          <w:gridCol w:w="1644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红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，国贸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5,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4,116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化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9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化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-1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红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软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听力实践（二）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[5-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  <w:br/>
                                <w:t>(03-18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江倩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1,14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成型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数字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车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信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晚上</w:t>
                              </w:r>
                            </w:p>
                          </w:tc>
                          <w:tc>
                            <w:tcPr>
                              <w:tcW w:w="385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nThick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dcterms:modified xsi:type="dcterms:W3CDTF">2017-03-03T02:46:00Z</dcterms:modified>
  <cp:revision>45</cp:revision>
  <dc:subject/>
  <dc:title>2010-2011学年1学期夏艳z教师课表</dc:title>
</cp:coreProperties>
</file>