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三风”建设先进班级评选办法（试行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是学生学习、生活和交往的基本单位，是团学联的基层组织。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是学院教育工作的一项重要建设。良好的室风、班风、学风对学生的健康成长有着重要的作用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强班级建设，开展先进班级的评选活动，是培养广大同学集体观念，增强同学的凝结力，培养优良作风的基本途径，也是进一步推进“三风”建设的重要措施。同时，也是引导和培养大学生不断提高自身综合素质的有效途径。为了切实搞好我系班级建设，做好先进班级的评选表彰工作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制定本办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评比对象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语系所有班级（毕业班除外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考核人员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辅导员班主任和学生干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评比内容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比内容包括：学习方面、生活卫生、活动方面、主题班会开展情况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风考纪方面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方面和附加分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评选比例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次取前两名，特殊情况适当调整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评比方法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实行百分制。其中学习方面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生活卫生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活动方面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主题班会开展方面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风考纪方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方面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附加分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。根据考核细则，将各项的实得分数逐项相加，即为考核分数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实行每月评定制度。即每月对全系各班级进行考核、评选、表彰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评比具体细则：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学习方面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包括课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，早自习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，晚自习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堂：旷课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迟到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早退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（允许出现负分情况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早操和早自习：旷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迟到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早退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违反自习纪律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人次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（允许出现负分情况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晚自习：旷课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迟到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早退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违反自习纪律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人次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（允许出现负分情况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日至周四晚上打扑克麻将等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人次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玩三国杀等游戏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人次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学生自习期间提前回宿舍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对于经过教育仍然不改的，加倍扣分。（其他方面酌情扣分，允许出现负分情况。）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生活卫生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生活卫生评比包括寝室内务卫生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、晚就寝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、其他违纪行为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等方面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内务卫生：不合格寝室每间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不优秀寝室每间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（允许出现负分情况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晚就寝：由生活委员检查，辅导员抽查，然后将结果交系学工办。缺寝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晚归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（允许出现负分情况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违纪行为：使用违禁电器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；造成严重后果的，取消当月评比资格，并承担相应责任。（允许出现负分情况）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活动方面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或班级同学代表班级、系、院在重大竞赛中活动较好的成绩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自己组织的一些有意义、有影响力的活动，并能及时宣传报道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项要求班级在每月的最后一周的星期五之前提交书面支撑材料（如活动计划、方案、图片、稿件等），否则依据学工办抽查结果打分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“主题班会”开展情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题鲜明，结合本班级实际存在的问题，班会的组织形式独特，具有创新，同学意见较少，班会的主持情况和老师的指导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 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题班会”的出勤率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项要求班级在每月的最后一周的星期五之前提交书面支撑材料（如主题、策划方案、纪录、效果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否则此项不得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考风考纪方面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(1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班认真遵守考场秩序，考风考纪良好不扣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无作弊但监考教师反映有违纪行为的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及以上作弊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该月学生没有考试的，考风考纪方面的分数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记入课堂项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记如寝室内务项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其他方面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方面包括：班级建设宣传报道方面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；班级制度建设及班费使用情况每月公布等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加分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最高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寝室内务卫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优秀的，每间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校内或校以上组织的各种学习活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括学习竞赛、知识竞赛、科技活动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中获得集体荣誉的，按名次分别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四名及以后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获个人荣誉奖的，按名次分别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四名及以后均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班集体获学校以上表扬嘉奖的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；班集体获学校表扬嘉奖的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；个人获学校以上表扬的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学校表扬嘉奖的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；班集体受学校批评的减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个人受学校批评的减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项加分中集体因同一事受不同级别表扬的，仅加最高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好人好事经系学工办认定后，给予书面表扬，并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因学习原因，退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、留降级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、跟班试读或重修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次每人次扣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、考试不及格每门每人次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班级学生受到书面表扬的，每人次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班级学生受到书面通报批评的，每人次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；班级学生受到系级警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或警告以上处分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每人次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学生出现不文明行为（如带早餐、穿拖鞋进教室等），每人次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学生干部工作中，弄虚作假、欺骗老师，经认定属实的，由系三风建设先进班级考核小组研究，酌情扣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全班学生中出现严重违纪现象、发生恶性事故的（如打架、赌博、涉及人身伤害及重大财产损失等）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级有同学受警告或警告以上处分的，直接取消本月先进班级评选资格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取消该生本学期评优评先资格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七、评比结果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比结果以各班所得总分为依据，总分最后不得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，超过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计算，评出各年级的优秀班级（本月），经公示无异议后予以表彰，学年结束推荐评选院先进班集体和先进团支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八、奖励办法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月组织评选先进班级一次，得分前二名为优秀班级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由系给予一定的精神奖励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优先推荐参加院级年度先进班集体和先进团支部评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九、本条例由年级三风建设先进班级考核小组负责解释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十、本条例自公布之日起施行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外语系学生工作办公室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二年五月八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9:00Z</dcterms:created>
  <dc:creator>微软用户</dc:creator>
  <dc:description/>
  <dc:language>en-US</dc:language>
  <cp:lastModifiedBy>Administrator</cp:lastModifiedBy>
  <dcterms:modified xsi:type="dcterms:W3CDTF">2013-12-02T09:45:29Z</dcterms:modified>
  <cp:revision>2</cp:revision>
  <dc:subject/>
  <dc:title>土木与建筑工程系三风建设先进班级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