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9"/>
        <w:gridCol w:w="1201"/>
        <w:gridCol w:w="2772"/>
        <w:gridCol w:w="1468"/>
      </w:tblGrid>
      <w:tr>
        <w:trPr>
          <w:trHeight w:val="132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  <w:t>2016-2017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学年第一学期第七周商学院学生工作安排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</w:tblGrid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黑体" w:ascii="黑体" w:hAnsi="黑体"/>
                      <w:b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641" w:hanging="2200"/>
              <w:jc w:val="left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内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员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点评主题</w:t>
            </w:r>
            <w:r>
              <w:rPr>
                <w:rFonts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</w:rPr>
              <w:t>创先争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煜霖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点开始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学院团总支学生会成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  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级新生趣味运动会开幕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生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前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级新生趣味运动会闭幕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生辅导员、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级辅导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贫困生认定工作开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宏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系统申报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星级寝室评选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煜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勇负责资料归档检查工作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班集体评选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办全体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外活动规划与上学年活动统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长班主任、李佐峰、童晓龙、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进教室及教师安排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年级培养计划解读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长班主任、张平、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表、教室分配等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服务站工作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双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党员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级学生档案材料整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佐峰、童晓龙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为单位上学期学生成绩分析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前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会、社团组织、班级组织等部门的工作计划撰写及把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前完成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明纠察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格寝室成员和相关辅导员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中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周工作总结及第八周工作计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体学工办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081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十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级学生体质测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宏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定芳、何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00Z</dcterms:created>
  <dc:creator>mayong</dc:creator>
  <dc:description/>
  <dc:language>en-US</dc:language>
  <cp:lastModifiedBy>mayong</cp:lastModifiedBy>
  <dcterms:modified xsi:type="dcterms:W3CDTF">2016-10-18T01:42:18Z</dcterms:modified>
  <cp:revision>2</cp:revision>
  <dc:subject/>
  <dc:title>2014-2015学年第二学期第一周机电系学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