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先进党支部、优秀共产党员、优秀党务工作者具体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一）先进党支部评选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积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组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支部党员认真学习党章党规和习近平总书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列重要讲话精神，宣传贯彻党的路线、方针、政策和上级党组织的决议、决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积极开展组织生活，按时收缴党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严格执行党员培养发展规范程序，不断提高党员发展质量。扎实做好党支部工作，充分发挥党支部的战斗堡垒作用和党员先锋模范作用，团结带领党员群众出色完成各项任务，有较强的凝聚力和向心力，党支部工作成绩突出，成效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结合学生成长成才，围绕学风建设，带头践行社会主义核心价值观，积极引导学生形成正确的价值观，形成团结奋进、刻苦学习、积极向上的良好风气，并取得突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党支部成立时间在一年以上，支部机构健全，制度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在支部评分考核中，成绩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优秀共产党员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职工党员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理想信念坚定，对党忠诚，认真学习习近平总书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列重要讲话精神，在思想上、政治上、行动同以习近平同志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核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党中央保持高度一致， 牢固树立“四个意识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坚定“四个自信”。带头执行党的路线方针政策，自觉遵守党章，严格遵守党的各项纪律特别是政治纪律和组织纪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认真履行党员义务，按时主动缴纳党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模范遵守国家法律法规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觉遵守学校各项规章制度和财经纪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树立良好师德师风，恪守学术道德，敢于同不良风气、违法违纪行为斗争，积极主动维护校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坚持立足岗位，爱岗敬业，团结合作，求真务实，勇于创新，敢于担当，积极作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成绩突出；在依法治校、文明创建、安全维稳、精准扶贫等专项工作中成绩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生党员参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理想信念坚定，对党忠诚，认真学习党章党规和习近平总书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列重要讲话精神，积极学习宣传党的路线、方针、政策和决议，自觉履行党员义务，积极参加党组织活动，按时主动缴纳党费，认真完成党组织交给的各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组织纪律性强，遵守党纪国法和校规校纪。顾全大局，团结同学，热爱集体，密切联群众，努力帮助同学解决实际困难，群众基础扎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严格要求自己，学习认真刻苦，成绩和综测在班级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积极参加科技学术创新、学科竞赛、志愿服务、社会实践等活动并取得成绩，在学习、工作和社会生活中先锋模范作用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优秀党务工作者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优秀党务工作者在从事党务工作的党委、党总支、党支部、教职工党支部书记等人员中进行评选，评选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理想信念坚定，对党忠诚，认真学习习近平总书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列重要讲话精神，在思想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政治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行动上同以习近平同志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核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党中央保持高度一致。自觉遵守党章，严格遵守党的各项纪律特别是政治纪律和组织纪律。讲党性、重品行、作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热爱和熟悉党务工作，认真履行工作职责。事业心责任心强，具有较高的党务工作水平和较丰富的党务工作经验，善于研究和解决新形势下党务工作的新情况新问题，积极探索新形势下党务工作的方法途径，工作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坚持全心全意为人民服务的宗旨，密切联学院群众，主动服务群众，服务意识强，服务作风好，服务水平高，廉洁自律，公道正派，在党员群众中有较高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从事党务工作时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以上，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内所在的单位党建工作获得过荣誉或取得过突出的成绩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评选表彰名额分配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92"/>
        <w:gridCol w:w="900"/>
        <w:gridCol w:w="720"/>
        <w:gridCol w:w="1260"/>
        <w:gridCol w:w="865"/>
        <w:gridCol w:w="891"/>
        <w:gridCol w:w="1408"/>
      </w:tblGrid>
      <w:tr>
        <w:trPr>
          <w:trHeight w:val="39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总支（直属支部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党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先进党支部名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优秀共产党员名额</w:t>
            </w:r>
          </w:p>
        </w:tc>
      </w:tr>
      <w:tr>
        <w:trPr>
          <w:trHeight w:val="41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教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教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机电工程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党支部申请，各党总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初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推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加评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汽车工程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息工程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生物与制药工程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土木与建筑工程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商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艺术设计与传媒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外国语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机关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图书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马克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直属党支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体育学院直属党支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创新创业学院直属党支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正式党员人数以党委审批通过、组织关学院转入转出为准，时间截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优秀共产党员名额不得超过本单位总数，教工与学生名额不得交叉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武汉华夏理工学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优秀共产党员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/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党务工作者</w:t>
      </w:r>
      <w:r>
        <w:rPr>
          <w:rFonts w:ascii="黑体" w:hAnsi="黑体" w:cs="宋体" w:eastAsia="黑体"/>
          <w:color w:val="000000"/>
          <w:sz w:val="36"/>
          <w:szCs w:val="36"/>
        </w:rPr>
        <w:t>推荐审批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84"/>
        <w:gridCol w:w="729"/>
        <w:gridCol w:w="1425"/>
        <w:gridCol w:w="713"/>
        <w:gridCol w:w="1247"/>
        <w:gridCol w:w="713"/>
        <w:gridCol w:w="1814"/>
      </w:tblGrid>
      <w:tr>
        <w:trPr>
          <w:trHeight w:val="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申请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任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班级）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2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 章）  </w:t>
            </w:r>
          </w:p>
          <w:p>
            <w:pPr>
              <w:pStyle w:val="Normal"/>
              <w:spacing w:lineRule="exact" w:line="480"/>
              <w:ind w:firstLine="5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1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Cs/>
          <w:szCs w:val="21"/>
        </w:rPr>
        <w:t>注：（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）主要事迹要实事求是，内容精炼，写明曾获奖励及特色；（</w:t>
      </w:r>
      <w:r>
        <w:rPr>
          <w:rFonts w:eastAsia="黑体" w:cs="宋体" w:ascii="黑体" w:hAnsi="黑体"/>
          <w:bCs/>
          <w:szCs w:val="21"/>
        </w:rPr>
        <w:t>2</w:t>
      </w:r>
      <w:r>
        <w:rPr>
          <w:rFonts w:ascii="黑体" w:hAnsi="黑体" w:cs="宋体" w:eastAsia="黑体"/>
          <w:bCs/>
          <w:szCs w:val="21"/>
        </w:rPr>
        <w:t>）另附页事迹材料</w:t>
      </w:r>
      <w:r>
        <w:rPr>
          <w:rFonts w:eastAsia="黑体" w:cs="宋体" w:ascii="黑体" w:hAnsi="黑体"/>
          <w:bCs/>
          <w:szCs w:val="21"/>
        </w:rPr>
        <w:t>1000</w:t>
      </w:r>
      <w:r>
        <w:rPr>
          <w:rFonts w:ascii="黑体" w:hAnsi="黑体" w:cs="宋体" w:eastAsia="黑体"/>
          <w:bCs/>
          <w:szCs w:val="21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武汉华夏理工学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先进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党总支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/</w:t>
      </w:r>
      <w:r>
        <w:rPr>
          <w:rFonts w:ascii="黑体" w:hAnsi="黑体" w:cs="宋体" w:eastAsia="黑体"/>
          <w:color w:val="000000"/>
          <w:sz w:val="36"/>
          <w:szCs w:val="36"/>
        </w:rPr>
        <w:t>党支部推荐审批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98"/>
        <w:gridCol w:w="722"/>
        <w:gridCol w:w="1931"/>
        <w:gridCol w:w="2299"/>
      </w:tblGrid>
      <w:tr>
        <w:trPr>
          <w:trHeight w:val="6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申报单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党员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总支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支部书记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担任书记时间</w:t>
            </w:r>
          </w:p>
        </w:tc>
      </w:tr>
      <w:tr>
        <w:trPr>
          <w:trHeight w:val="67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  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　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szCs w:val="21"/>
        </w:rPr>
        <w:t>注：（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）主要事迹要实事求是，内容精炼，写明曾获奖励及特色；（</w:t>
      </w:r>
      <w:r>
        <w:rPr>
          <w:rFonts w:eastAsia="黑体" w:cs="宋体" w:ascii="黑体" w:hAnsi="黑体"/>
          <w:bCs/>
          <w:szCs w:val="21"/>
        </w:rPr>
        <w:t>2</w:t>
      </w:r>
      <w:r>
        <w:rPr>
          <w:rFonts w:ascii="黑体" w:hAnsi="黑体" w:cs="宋体" w:eastAsia="黑体"/>
          <w:bCs/>
          <w:szCs w:val="21"/>
        </w:rPr>
        <w:t>）另附页事迹材料</w:t>
      </w:r>
      <w:r>
        <w:rPr>
          <w:rFonts w:eastAsia="黑体" w:cs="宋体" w:ascii="黑体" w:hAnsi="黑体"/>
          <w:bCs/>
          <w:szCs w:val="21"/>
        </w:rPr>
        <w:t>1500</w:t>
      </w:r>
      <w:r>
        <w:rPr>
          <w:rFonts w:ascii="黑体" w:hAnsi="黑体" w:cs="宋体" w:eastAsia="黑体"/>
          <w:bCs/>
          <w:szCs w:val="21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申报材料要求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华文中宋"/>
          <w:color w:val="000000"/>
          <w:sz w:val="24"/>
          <w:szCs w:val="36"/>
        </w:rPr>
      </w:pPr>
      <w:r>
        <w:rPr>
          <w:rFonts w:eastAsia="黑体" w:cs="华文中宋" w:ascii="黑体" w:hAnsi="黑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7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各党总支、直属党支部报送材料目录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申报名单汇总表（书面加盖党总支公章并附电子版）；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申报表和事迹材料（书面加盖党总支公章并附电子版）；</w:t>
      </w:r>
    </w:p>
    <w:p>
      <w:pPr>
        <w:pStyle w:val="Normal"/>
        <w:snapToGrid w:val="false"/>
        <w:spacing w:lineRule="exact" w:line="7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事迹材料要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个人事迹材料标题应新颖活泼，语言简洁，不过多讲大道理，切入主题快、准。副标题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记优秀共产党员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或优秀党务工作者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事迹材料要实事求是，引用的事例和数据真实准确，鲜活充分、具有一定的典型性，行文有较强的可读性，可供校园网宣传使用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格式要求：标题为三号黑体；副标题四号楷体；正文小四仿宋；一级标题四号黑体；二级标题小四楷体加粗，紧接正文，页面上下</w:t>
      </w:r>
      <w:r>
        <w:rPr>
          <w:rFonts w:eastAsia="仿宋_GB2312" w:cs="宋体" w:ascii="仿宋_GB2312" w:hAnsi="仿宋_GB2312"/>
          <w:sz w:val="28"/>
          <w:szCs w:val="28"/>
        </w:rPr>
        <w:t>4.6cm,</w:t>
      </w:r>
      <w:r>
        <w:rPr>
          <w:rFonts w:ascii="仿宋_GB2312" w:hAnsi="仿宋_GB2312" w:cs="宋体" w:eastAsia="仿宋_GB2312"/>
          <w:sz w:val="28"/>
          <w:szCs w:val="28"/>
        </w:rPr>
        <w:t>左右</w:t>
      </w:r>
      <w:r>
        <w:rPr>
          <w:rFonts w:eastAsia="仿宋_GB2312" w:cs="宋体" w:ascii="仿宋_GB2312" w:hAnsi="仿宋_GB2312"/>
          <w:sz w:val="28"/>
          <w:szCs w:val="28"/>
        </w:rPr>
        <w:t>3.7cm,</w:t>
      </w:r>
      <w:r>
        <w:rPr>
          <w:rFonts w:ascii="仿宋_GB2312" w:hAnsi="仿宋_GB2312" w:cs="宋体" w:eastAsia="仿宋_GB2312"/>
          <w:sz w:val="28"/>
          <w:szCs w:val="28"/>
        </w:rPr>
        <w:t>正文行距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磅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各单位做好文档的归类存档工作，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前报送相关材料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党委办公室。</w:t>
      </w:r>
    </w:p>
    <w:p>
      <w:pPr>
        <w:sectPr>
          <w:type w:val="nextPage"/>
          <w:pgSz w:w="11906" w:h="16838"/>
          <w:pgMar w:left="1418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申报名单汇总表</w:t>
      </w:r>
    </w:p>
    <w:p>
      <w:pPr>
        <w:pStyle w:val="Normal"/>
        <w:ind w:firstLine="240"/>
        <w:rPr>
          <w:rFonts w:ascii="楷体_GB2312" w:hAnsi="楷体_GB2312" w:eastAsia="楷体_GB2312" w:cs="宋体"/>
          <w:bCs/>
          <w:color w:val="000000"/>
          <w:sz w:val="24"/>
          <w:szCs w:val="36"/>
        </w:rPr>
      </w:pPr>
      <w:r>
        <w:rPr>
          <w:rFonts w:eastAsia="楷体_GB2312" w:cs="宋体" w:ascii="楷体_GB2312" w:hAnsi="楷体_GB2312"/>
          <w:bCs/>
          <w:color w:val="000000"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</w:rPr>
        <w:t>党总支（盖章）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24"/>
        </w:rPr>
        <w:t xml:space="preserve">     总支书记签字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</w:t>
      </w:r>
    </w:p>
    <w:p>
      <w:pPr>
        <w:pStyle w:val="Normal"/>
        <w:ind w:firstLine="24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ascii="楷体_GB2312" w:hAnsi="楷体_GB2312"/>
          <w:bCs/>
          <w:sz w:val="24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7"/>
        <w:gridCol w:w="643"/>
        <w:gridCol w:w="185"/>
        <w:gridCol w:w="1077"/>
        <w:gridCol w:w="1079"/>
        <w:gridCol w:w="1414"/>
        <w:gridCol w:w="386"/>
        <w:gridCol w:w="994"/>
        <w:gridCol w:w="264"/>
        <w:gridCol w:w="1439"/>
      </w:tblGrid>
      <w:tr>
        <w:trPr>
          <w:trHeight w:val="61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优秀共产党员、优秀党务工作者名单汇总表</w:t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工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学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支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类别</w:t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先进党支部名单汇总表</w:t>
            </w:r>
          </w:p>
        </w:tc>
      </w:tr>
      <w:tr>
        <w:trPr>
          <w:trHeight w:val="486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支部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正式党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备党员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积极分子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部书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 w:cs="宋体"/>
          <w:sz w:val="24"/>
        </w:rPr>
      </w:pPr>
      <w:r>
        <w:rPr>
          <w:rFonts w:eastAsia="方正楷体简体;宋体" w:cs="宋体" w:ascii="方正楷体简体;宋体" w:hAnsi="方正楷体简体;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sz w:val="24"/>
      <w:szCs w:val="24"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