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山西和顺大学生村官陈栋：群众的事儿牵着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在太行山区和顺县的广阔田野，活跃着一批大学生村官，他们脚踏实地，勇挑重担，在实践中锻炼，在奋斗中成长，成为带领山区群众脱贫致富奔小康的有生力量。马坊乡党委委员、纪检副书记、城家庄村党支部书记、京上村党支部副书记、村委会副主任陈栋就是其中的代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群众的需求就是我的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，陈栋到马坊乡京上村担任村官。这个有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户人家的小村，破败落后，群众迫切希望改善落后的生产生活条件。他说：“群众的需求就是我的追求。”他大胆提出“建设体育广场、硬化街道、改造陡坡和修筑护村坝”四大工程。办好这四件事情，需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的资金，钱从哪里来？陈栋带着乡亲们的期盼孤身一人踏上了“讨钱”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他来来回回跑了十几趟榆次。在他的努力争取下，晋中市交通局、财政局和中级法院最终扶助了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万元，再加上村里节省的办公费用，共筹集到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。为了保证工程质量，他吃住在工地，与工程队共谋划，与村民们同劳动，仅用二个月的时间，全部工程就完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要为群众闯出一条致富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马坊乡是一个山区农业乡镇，农民靠天吃饭，增收艰难。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，陈栋牵头联合全乡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名大学生村干部成立了春辉蔬菜专业合作社。他说：“要为群众闯出一条致富路”。他们集资</w:t>
      </w:r>
      <w:r>
        <w:rPr>
          <w:rFonts w:eastAsia="宋体" w:cs="宋体" w:ascii="宋体" w:hAnsi="宋体"/>
          <w:sz w:val="28"/>
          <w:szCs w:val="28"/>
        </w:rPr>
        <w:t>16.5</w:t>
      </w:r>
      <w:r>
        <w:rPr>
          <w:rFonts w:ascii="宋体" w:hAnsi="宋体" w:cs="宋体"/>
          <w:sz w:val="28"/>
          <w:szCs w:val="28"/>
        </w:rPr>
        <w:t>万元，引进西红柿品种合作“</w:t>
      </w:r>
      <w:r>
        <w:rPr>
          <w:rFonts w:eastAsia="宋体" w:cs="宋体" w:ascii="宋体" w:hAnsi="宋体"/>
          <w:sz w:val="28"/>
          <w:szCs w:val="28"/>
        </w:rPr>
        <w:t>918”,</w:t>
      </w:r>
      <w:r>
        <w:rPr>
          <w:rFonts w:ascii="宋体" w:hAnsi="宋体" w:cs="宋体"/>
          <w:sz w:val="28"/>
          <w:szCs w:val="28"/>
        </w:rPr>
        <w:t>首期种植了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亩旱地西红柿。为了拓宽销路，他亲自带车带人跑石家庄市，行程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多小时，晚上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点多到达桥西市场，在车上和衣卧上一晚。第二天早上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点一开市，他们已将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多公斤西红柿，搬到客户的车上。当手里拿到一叠叠钞票时，他们感到由衷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年下来，他们的西红柿基地总产量达到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公斤，总产值达到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万元。通过典型引路，还带动附近村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余户农民种植西红柿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余亩，户均可增收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千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为了群众的利益，敢于做事，敢于碰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，陈栋肩负组织的重托，担任了马坊乡城家庄村党支部书记。城家庄村是全乡唯一的一个班子不健全、历史矛盾多、干群关系紧张、条件基础差的难点村。进村后，陈栋挨家挨户走访调查，为改变现状，他说：“为了群众的利益，要敢于做事，敢于碰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他首先从村民关注的焦点问题抓起。吃水是村民关注的大事，他很快组织建设吃水工程。一个经常闹事的村民以处理遗留问题为借口阻止施工。他说：“遗留问题一定要解决，现在是解决群众吃水的问题，我作为村党支部书记不允许任何人以任何理由来阻止施工。”村民们终于吃上了自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敢于做事，敢于碰硬，陈栋在群众中迅速树立起威信。如今城家庄村完成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工程，总投资达</w:t>
      </w:r>
      <w:r>
        <w:rPr>
          <w:rFonts w:eastAsia="宋体" w:cs="宋体" w:ascii="宋体" w:hAnsi="宋体"/>
          <w:sz w:val="28"/>
          <w:szCs w:val="28"/>
        </w:rPr>
        <w:t>140.5</w:t>
      </w:r>
      <w:r>
        <w:rPr>
          <w:rFonts w:ascii="宋体" w:hAnsi="宋体" w:cs="宋体"/>
          <w:sz w:val="28"/>
          <w:szCs w:val="28"/>
        </w:rPr>
        <w:t>万元，一跃成为了全乡的基础设施建设先进村、干群和谐村。在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村级组织换届选举工作中，两届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村委会没有换届的城家庄村顺利选出了村委会全体成员，彻底改变了班子不健全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陈栋先后被评为山西省百优大学生村官和晋中市首届“十佳大学生村官”。陈栋说：“只要心中装着群众利益，肯于付出，勤于干事，就会得到群众的称赞和社会的认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篇文章来源于“大学生村官网” 原文链接：</w:t>
      </w:r>
      <w:r>
        <w:rPr>
          <w:rFonts w:eastAsia="宋体" w:cs="宋体" w:ascii="宋体" w:hAnsi="宋体"/>
          <w:sz w:val="28"/>
          <w:szCs w:val="28"/>
        </w:rPr>
        <w:t>http://www.54cunguan.cn/sx/fengcai/2013/0503/39356.html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4T09:52:49Z</dcterms:modified>
  <cp:revision>0</cp:revision>
  <dc:subject/>
  <dc:title>      山西和顺大学生村官陈栋：群众的事儿牵着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