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9"/>
        <w:gridCol w:w="1201"/>
        <w:gridCol w:w="2772"/>
        <w:gridCol w:w="1468"/>
      </w:tblGrid>
      <w:tr>
        <w:trPr>
          <w:trHeight w:val="1328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  <w:t>201</w:t>
            </w:r>
            <w:r>
              <w:rPr>
                <w:rFonts w:eastAsia="黑体" w:ascii="黑体" w:hAnsi="黑体"/>
                <w:b/>
                <w:sz w:val="44"/>
                <w:szCs w:val="44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-201</w:t>
            </w:r>
            <w:r>
              <w:rPr>
                <w:rFonts w:eastAsia="黑体" w:ascii="黑体" w:hAnsi="黑体"/>
                <w:b/>
                <w:sz w:val="44"/>
                <w:szCs w:val="44"/>
                <w:lang w:val="en-US" w:eastAsia="zh-CN"/>
              </w:rPr>
              <w:t>7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学年第</w:t>
            </w:r>
            <w:r>
              <w:rPr>
                <w:rFonts w:ascii="黑体" w:hAnsi="黑体" w:eastAsia="黑体"/>
                <w:b/>
                <w:sz w:val="44"/>
                <w:szCs w:val="44"/>
                <w:lang w:eastAsia="zh-CN"/>
              </w:rPr>
              <w:t>一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学期第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六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周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商学院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学生工作安排</w:t>
            </w:r>
          </w:p>
          <w:tbl>
            <w:tblPr>
              <w:tblW w:w="8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1"/>
            </w:tblGrid>
            <w:tr>
              <w:trPr>
                <w:trHeight w:val="1328" w:hRule="atLeast"/>
              </w:trPr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黑体" w:ascii="黑体" w:hAnsi="黑体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黑体" w:ascii="黑体" w:hAnsi="黑体"/>
                      <w:b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641" w:hanging="2200"/>
              <w:jc w:val="left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内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人员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庆返校晚点评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鲁煜霖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0" w:hanging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0" w:hanging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开始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新生第一次晚点评开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长班主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晚  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庆节返校统计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叶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籍清理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完成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长班主任工作会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辅导员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长班主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综合素质公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勇负责资料归档检查工作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贫困生认定工作统计汇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待通知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学教育工作的开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长班主任、李佐峰、童晓龙、马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0" w:hanging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进教室及教师安排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生一日生活制度安排和教学秩序的稳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长班主任、张平、马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0" w:hanging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表、教室分配等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手册复习安排及考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长班主任、马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0" w:hanging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待定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十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少数民族学生信息统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关宏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体辅导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0" w:hanging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十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外住宿排查及兼职工作调查回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体学工办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0" w:hanging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完成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十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会、社团组织、班级组织等部门的工作计划撰写及把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体学工办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0" w:hanging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完成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十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文明纠察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及格寝室成员和相关辅导员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0" w:hanging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生事务中心多功能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中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召开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十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六周工作总结及第七周工作计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体学工办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15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十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暑期留校学生奖励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体学工办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完成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十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迎新军训工作总结表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辅导员及教师学生代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完成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十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商业保险情况统计汇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佐峰、童晓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完成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十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学生档案名册的装订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辅导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完成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7:46Z</dcterms:created>
  <dc:creator>mayong</dc:creator>
  <dc:description/>
  <dc:language>en-US</dc:language>
  <cp:lastModifiedBy>mayong</cp:lastModifiedBy>
  <dcterms:modified xsi:type="dcterms:W3CDTF">2016-10-08T07:01:22Z</dcterms:modified>
  <cp:revision>0</cp:revision>
  <dc:subject/>
  <dc:title>2014-2015学年第二学期第一周机电系学生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