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26"/>
        <w:gridCol w:w="1681"/>
        <w:gridCol w:w="2056"/>
        <w:gridCol w:w="20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出勤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寝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早自习出勤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晚自习出勤率</w:t>
            </w:r>
          </w:p>
        </w:tc>
      </w:tr>
      <w:tr>
        <w:trPr>
          <w:trHeight w:val="14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7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3.18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应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4-14T08:55:21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