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华夏理工学院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届毕业生离校程序表</w:t>
      </w:r>
    </w:p>
    <w:p>
      <w:pPr>
        <w:pStyle w:val="Normal"/>
        <w:spacing w:before="0" w:after="156"/>
        <w:ind w:left="-53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 xml:space="preserve"> 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班级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 xml:space="preserve">  学号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76"/>
        <w:gridCol w:w="2340"/>
        <w:gridCol w:w="2160"/>
        <w:gridCol w:w="1744"/>
      </w:tblGrid>
      <w:tr>
        <w:trPr>
          <w:trHeight w:val="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并部门盖章</w:t>
            </w:r>
          </w:p>
        </w:tc>
      </w:tr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理还书手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销借阅权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一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销学生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毕业证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一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毕业生须按表中程序办完相关手续后，凭此表在各学院领取《毕业证》和《学位证》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不符合毕业条件的毕业生，只发《结业证》，不发《毕业证》；</w:t>
      </w:r>
    </w:p>
    <w:p>
      <w:pPr>
        <w:pStyle w:val="Normal"/>
        <w:ind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各学院需严格检查各项手续办理情况，证件必须由本人签名领取，不得代领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上联交各学院回收存档，下联交后勤服务中心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须图书馆盖章方可至后勤服务中心办理退卡手续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right="-1233" w:hanging="0"/>
        <w:rPr/>
      </w:pPr>
      <w:r>
        <w:rPr>
          <w:rFonts w:eastAsia="仿宋_GB2312" w:cs="仿宋_GB2312" w:ascii="仿宋_GB2312" w:hAnsi="仿宋_GB2312"/>
          <w:sz w:val="24"/>
          <w:u w:val="dottedHeavy"/>
        </w:rPr>
        <w:t xml:space="preserve">                                                                                  </w:t>
      </w:r>
    </w:p>
    <w:p>
      <w:pPr>
        <w:pStyle w:val="Normal"/>
        <w:spacing w:lineRule="exact" w:line="400" w:before="312" w:after="0"/>
        <w:ind w:right="-871" w:hanging="0"/>
        <w:rPr/>
      </w:pP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 xml:space="preserve"> 学院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班级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 学号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552"/>
        <w:gridCol w:w="1688"/>
      </w:tblGrid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地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并部门盖章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与保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家具验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20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楼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还宿舍钥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保障与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校园一卡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7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事务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宿舍押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含钥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生活热水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7: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事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校园一卡通、退宿舍押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钥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生活热水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: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务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character" w:styleId="WW8Num2z0">
    <w:name w:val="WW8Num2z0"/>
    <w:qFormat/>
    <w:rPr>
      <w:rFonts w:eastAsia="仿宋_GB2312"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>
      <w:rFonts w:ascii="Calibri" w:hAnsi="Calibri" w:eastAsia="宋体;SimSun" w:cs="Calibri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6:00Z</dcterms:created>
  <dc:creator>X</dc:creator>
  <dc:description/>
  <cp:keywords/>
  <dc:language>en-US</dc:language>
  <cp:lastModifiedBy>czy</cp:lastModifiedBy>
  <cp:lastPrinted>2017-11-03T10:42:00Z</cp:lastPrinted>
  <dcterms:modified xsi:type="dcterms:W3CDTF">2018-05-30T08:16:00Z</dcterms:modified>
  <cp:revision>2</cp:revision>
  <dc:subject/>
  <dc:title>关于成立产学研合作办公室的决定</dc:title>
</cp:coreProperties>
</file>