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2016-2017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年第一学期听力课表（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323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01-17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生物制药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5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，化工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5,17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生物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90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01-14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工程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5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 xml:space="preserve">， 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1,1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,115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小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9,1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小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小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管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数字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晚上</w:t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User</cp:lastModifiedBy>
  <dcterms:modified xsi:type="dcterms:W3CDTF">2016-11-07T05:34:00Z</dcterms:modified>
  <cp:revision>35</cp:revision>
  <dc:subject/>
  <dc:title>2010-2011学年1学期夏艳z教师课表</dc:title>
</cp:coreProperties>
</file>