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Tahoma"/>
          <w:b/>
          <w:b/>
          <w:bCs/>
          <w:color w:val="5F554B"/>
          <w:kern w:val="0"/>
          <w:sz w:val="44"/>
          <w:szCs w:val="44"/>
        </w:rPr>
      </w:pPr>
      <w:r>
        <w:rPr>
          <w:rFonts w:ascii="黑体" w:hAnsi="黑体" w:cs="Tahoma" w:eastAsia="黑体"/>
          <w:b/>
          <w:bCs/>
          <w:color w:val="5F554B"/>
          <w:kern w:val="0"/>
          <w:sz w:val="44"/>
          <w:szCs w:val="44"/>
        </w:rPr>
        <w:t>《外语系</w:t>
      </w:r>
      <w:bookmarkStart w:id="0" w:name="OLE_LINK1"/>
      <w:r>
        <w:rPr>
          <w:rFonts w:ascii="黑体" w:hAnsi="黑体" w:cs="Tahoma" w:eastAsia="黑体"/>
          <w:b/>
          <w:bCs/>
          <w:color w:val="5F554B"/>
          <w:kern w:val="0"/>
          <w:sz w:val="44"/>
          <w:szCs w:val="44"/>
        </w:rPr>
        <w:t>学生使用手机电脑等电子产品的管理办法</w:t>
      </w:r>
      <w:bookmarkEnd w:id="0"/>
      <w:r>
        <w:rPr>
          <w:rFonts w:ascii="黑体" w:hAnsi="黑体" w:cs="Tahoma" w:eastAsia="黑体"/>
          <w:b/>
          <w:bCs/>
          <w:color w:val="5F554B"/>
          <w:kern w:val="0"/>
          <w:sz w:val="44"/>
          <w:szCs w:val="44"/>
        </w:rPr>
        <w:t>》（试行）</w:t>
      </w:r>
    </w:p>
    <w:p>
      <w:pPr>
        <w:pStyle w:val="Normal"/>
        <w:spacing w:lineRule="exact" w:line="5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规范学生在校期间使用手机和电脑等电子产品的行为，避免学生因过度使用手机电脑等电子产品而影响学习和休息，根据《武汉理工大学华夏学院》相关规定，针对我系学生特订定本办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使用手机、电脑指：打电话、接听电话、听音乐、上网、聊天、玩游戏、逛淘宝、读网络小说、看电影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携带手机电脑入校，应妥善保管，如出现丢失、损失及其它相关后果由机主自行负责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上课期间禁止使用手机、电脑（语音课等特殊需求除外）。</w:t>
      </w:r>
      <w:r>
        <w:rPr>
          <w:rFonts w:eastAsia="仿宋_GB2312;仿宋"/>
          <w:sz w:val="28"/>
          <w:szCs w:val="28"/>
        </w:rPr>
        <w:t>  </w:t>
      </w:r>
      <w:r>
        <w:rPr>
          <w:rFonts w:ascii="仿宋_GB2312;仿宋" w:hAnsi="仿宋_GB2312;仿宋" w:eastAsia="仿宋_GB2312;仿宋"/>
          <w:sz w:val="28"/>
          <w:szCs w:val="28"/>
        </w:rPr>
        <w:t>学生上课期间手机应保持静音或关机，电脑不应该带入教室（特殊需求除外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确运用网络资源，以学习为主要目的，不沉溺于虚拟时空，保持身心健康。在规定的学习时间内（每周一至周五的上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、下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1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和周一至周四的晚上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-2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），严禁使用电脑玩游戏、看影视、聊天及从事其他与学习无关的活动；不得影响其他同学的正常学习和休息，严禁在中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和晚上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以后使用音箱和话筒。周日至周四晚不得超过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，节假日及周末（周五、周六）不得超过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系任课老师、辅导员在上课时发现违反规定者有权没收其使用的手机、电脑，并上交给系学生工作办公室统一处理。学生违规使用手机和电脑，任何老师和学校管理人员都有权制止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过度违规使用手机、电脑，都会被记录在一日生活制度统计表中，该记录会影响学生的评先、评优、表彰等。学生不当使用手机、电脑，又不听劝阻的，报外语系学生工作办公室训诫，情节严重的，将给予纪律处分。</w:t>
      </w:r>
    </w:p>
    <w:p>
      <w:pPr>
        <w:pStyle w:val="Normal"/>
        <w:spacing w:lineRule="exact" w:line="560"/>
        <w:ind w:left="70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不当使用手机、电脑，又不听劝阻的根据情节轻重，我系将给予相关纪律处分。</w:t>
      </w:r>
    </w:p>
    <w:p>
      <w:pPr>
        <w:pStyle w:val="Normal"/>
        <w:spacing w:lineRule="exact" w:line="560"/>
        <w:ind w:left="1261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经过批评教育后，仍违反规定者，责令该生书面检讨，我系将临时代为保管手机电脑由本人家长亲自领回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．有下列情形之一的，给予系通报批评处分并通报其家长：</w:t>
      </w:r>
    </w:p>
    <w:p>
      <w:pPr>
        <w:pStyle w:val="Normal"/>
        <w:spacing w:lineRule="exact" w:line="56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 xml:space="preserve">屡教不改者； </w:t>
      </w:r>
    </w:p>
    <w:p>
      <w:pPr>
        <w:pStyle w:val="Normal"/>
        <w:spacing w:lineRule="exact" w:line="56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在校违规使用手机电脑行为而拒不书面检讨者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下列情况中禁止使用手机、电脑，一经发现使用，根据《武汉理工大学华夏学院考试规则》、《武汉理工大学华夏学院学生违反考试纪律处理办法（试行）》等有关规定，按考试作弊论处，学生将被取消考试成绩，并按规定给予相关纪律处分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参加考试期间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考试完后未出考场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国家级考试时，划定的警戒线内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其它带有选拔性的考试或面试考场。</w:t>
      </w:r>
    </w:p>
    <w:p>
      <w:pPr>
        <w:pStyle w:val="Normal"/>
        <w:spacing w:lineRule="exact" w:line="560"/>
        <w:ind w:left="700" w:hanging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条    该管理办法经由外语系专门会议讨论通过后生效，如有修改，也需经同样会议讨论通过。</w:t>
      </w:r>
    </w:p>
    <w:p>
      <w:pPr>
        <w:pStyle w:val="Normal"/>
        <w:spacing w:lineRule="exact" w:line="560"/>
        <w:ind w:left="700" w:hanging="7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外语系学生工作办公室</w:t>
      </w:r>
    </w:p>
    <w:p>
      <w:pPr>
        <w:pStyle w:val="Normal"/>
        <w:spacing w:lineRule="exact" w:line="560"/>
        <w:ind w:left="700" w:hanging="7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二年五月</w:t>
      </w:r>
    </w:p>
    <w:p>
      <w:pPr>
        <w:pStyle w:val="Normal"/>
        <w:spacing w:lineRule="exact" w:line="560"/>
        <w:ind w:right="560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3:00Z</dcterms:created>
  <dc:creator>微软用户</dc:creator>
  <dc:description/>
  <dc:language>en-US</dc:language>
  <cp:lastModifiedBy>Administrator</cp:lastModifiedBy>
  <dcterms:modified xsi:type="dcterms:W3CDTF">2013-12-02T09:50:25Z</dcterms:modified>
  <cp:revision>4</cp:revision>
  <dc:subject/>
  <dc:title>《外语系学生使用手机电脑等电子产品的管理办法》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