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ind w:right="560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武华院教</w:t>
      </w:r>
      <w:r>
        <w:rPr>
          <w:rFonts w:eastAsia="仿宋_GB2312;仿宋" w:cs="宋体;SimSun" w:ascii="仿宋_GB2312;仿宋" w:hAnsi="仿宋_GB2312;仿宋"/>
          <w:sz w:val="30"/>
        </w:rPr>
        <w:t>[2015]44</w:t>
      </w:r>
      <w:r>
        <w:rPr>
          <w:rFonts w:ascii="仿宋_GB2312;仿宋" w:hAnsi="仿宋_GB2312;仿宋" w:cs="宋体;SimSun" w:eastAsia="仿宋_GB2312;仿宋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规范学院质量工程项目建设经费支出范围和限额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各系、部：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为进一步规范教学质量与教学改革工程（以下简称“质量工程”）项目专项经费的使用与管理，切实提高资金使用效益，保证各类项目顺利实施，现将各类项目的支出范围和限额规范如下：</w:t>
      </w:r>
    </w:p>
    <w:tbl>
      <w:tblPr>
        <w:tblW w:w="84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62"/>
        <w:gridCol w:w="130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支出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支出限额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精品课程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图书、资料、教学软件费或建设所需中、小型教学仪器设备或耗材等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调研、会议差旅、教师进修与培训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研究论文版面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材建设与出版费、实验费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课程网站、课程录像（至少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节课）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题库建设、多媒体课件、教学资料的制作等建设劳务费、专家咨询费、评审费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品牌专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图书、资料、教学软件费或建设所需中、小型教学仪器设备或耗材等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调研、教学研究会议差旅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师资队伍建设费，包括教师进修、培训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材建设与出版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研究论文版面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专家咨询、劳务费、评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教学团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图书、资料、教学软件费或建设所需中、小型教学仪器设备或耗材等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调研、教学研究会议差旅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5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研究论文版面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师进修与培训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材建设与出版费、实验费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专家咨询费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件的制作、网络课程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设劳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0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调研、教学研究会议费、差旅费、图书资料等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实验教学改革与研究论文版面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实验教师队伍进修培训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实验教材建设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仪器设备、材料、教学软件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项目建设劳务费、专家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5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人才创新实验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调研、教学研究会议费、差旅费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图书资料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5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师进修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培训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改革与研究及教研论文出版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材建设与出版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教学仪器、设备、材料、教学软件等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%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2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项目建设专家咨询费、劳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％以内</w:t>
            </w:r>
          </w:p>
        </w:tc>
      </w:tr>
    </w:tbl>
    <w:p>
      <w:pPr>
        <w:pStyle w:val="Style15"/>
        <w:spacing w:lineRule="atLeast" w:line="270"/>
        <w:ind w:left="181" w:hanging="181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、获批的省级质量工程项目可依项目性质，在院级建设经费基础上追加</w:t>
      </w:r>
      <w:r>
        <w:rPr>
          <w:sz w:val="18"/>
          <w:szCs w:val="18"/>
        </w:rPr>
        <w:t>2-5</w:t>
      </w:r>
      <w:r>
        <w:rPr>
          <w:sz w:val="18"/>
          <w:szCs w:val="18"/>
        </w:rPr>
        <w:t>万的项目建设费。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、项目报销总额有一定上浮，可据建设实际报销，但不能超过经费限额。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、项目建设经费的使用必须严格按照项目经费支出范围及比例执行。项目建设专项经费购置的设备、材料、资料等必须按项目承担单位登记，由相关教研室、实验室集体保管，供相关教师共享，任何个人不得占为己有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自本通知下发之日起，全院所有未结项项目和新立项项目均按此规定执行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武汉理工大学华夏学院教务处、财务处</w:t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8:00Z</dcterms:created>
  <dc:creator>X</dc:creator>
  <dc:description/>
  <cp:keywords/>
  <dc:language>en-US</dc:language>
  <cp:lastModifiedBy>X</cp:lastModifiedBy>
  <dcterms:modified xsi:type="dcterms:W3CDTF">2015-09-07T07:09:00Z</dcterms:modified>
  <cp:revision>1</cp:revision>
  <dc:subject/>
  <dc:title>武华院教[2015]44号</dc:title>
</cp:coreProperties>
</file>