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关于公布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0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院级教学研究项目的通知</w:t>
      </w:r>
    </w:p>
    <w:p>
      <w:pPr>
        <w:pStyle w:val="Normal"/>
        <w:widowControl/>
        <w:spacing w:lineRule="exact" w:line="6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系（中心）、处：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根据《关于</w:t>
      </w:r>
      <w:r>
        <w:rPr>
          <w:color w:val="000000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color w:val="000000"/>
          <w:kern w:val="0"/>
          <w:sz w:val="24"/>
        </w:rPr>
        <w:t>年教学研究项目立项及有关工作的通知》要求，按教研规划项目、青年教师项目、思想政治教育项目三种类型立项，经个人申报及个人所在单位推荐、院专家组评审，同意确定《</w:t>
      </w:r>
      <w:r>
        <w:rPr>
          <w:rFonts w:ascii="宋体;SimSun" w:hAnsi="宋体;SimSun" w:cs="宋体;SimSun"/>
          <w:color w:val="000000"/>
          <w:kern w:val="0"/>
          <w:sz w:val="24"/>
        </w:rPr>
        <w:t>校企合作人才培养模式的探索</w:t>
      </w:r>
      <w:r>
        <w:rPr>
          <w:rFonts w:ascii="宋体;SimSun" w:hAnsi="宋体;SimSun" w:cs="宋体;SimSun"/>
          <w:color w:val="000000"/>
          <w:kern w:val="0"/>
          <w:sz w:val="24"/>
        </w:rPr>
        <w:t>》等</w:t>
      </w:r>
      <w:r>
        <w:rPr>
          <w:color w:val="000000"/>
          <w:kern w:val="0"/>
          <w:sz w:val="28"/>
          <w:szCs w:val="28"/>
        </w:rPr>
        <w:t>26</w:t>
      </w:r>
      <w:r>
        <w:rPr>
          <w:rFonts w:ascii="宋体;SimSun" w:hAnsi="宋体;SimSun" w:cs="宋体;SimSun"/>
          <w:color w:val="000000"/>
          <w:kern w:val="0"/>
          <w:sz w:val="24"/>
        </w:rPr>
        <w:t>个项目为</w:t>
      </w:r>
      <w:r>
        <w:rPr>
          <w:color w:val="000000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color w:val="000000"/>
          <w:kern w:val="0"/>
          <w:sz w:val="24"/>
        </w:rPr>
        <w:t>年度院级教学研究项目。院级教学研究项目本次资助金额分为三类，第一类</w:t>
      </w:r>
      <w:r>
        <w:rPr>
          <w:color w:val="000000"/>
          <w:kern w:val="0"/>
          <w:sz w:val="28"/>
          <w:szCs w:val="28"/>
        </w:rPr>
        <w:t>2400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项，第二类</w:t>
      </w:r>
      <w:r>
        <w:rPr>
          <w:color w:val="000000"/>
          <w:kern w:val="0"/>
          <w:sz w:val="28"/>
          <w:szCs w:val="28"/>
        </w:rPr>
        <w:t>1200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项，第三类</w:t>
      </w:r>
      <w:r>
        <w:rPr>
          <w:rFonts w:cs="宋体;SimSun" w:ascii="宋体;SimSun" w:hAnsi="宋体;SimSun"/>
          <w:color w:val="000000"/>
          <w:kern w:val="0"/>
          <w:sz w:val="24"/>
        </w:rPr>
        <w:t>600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项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请各课题负责人及课题组成员，抓紧工作，按期完成教研工作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09</w:t>
      </w:r>
      <w:r>
        <w:rPr>
          <w:rFonts w:ascii="宋体;SimSun" w:hAnsi="宋体;SimSun" w:cs="宋体;SimSun"/>
          <w:b/>
          <w:sz w:val="32"/>
          <w:szCs w:val="32"/>
        </w:rPr>
        <w:t>年教学研究项目汇总表</w:t>
      </w:r>
    </w:p>
    <w:p>
      <w:pPr>
        <w:pStyle w:val="Normal"/>
        <w:spacing w:lineRule="exact" w:line="440"/>
        <w:rPr>
          <w:sz w:val="18"/>
        </w:rPr>
      </w:pPr>
      <w:r>
        <w:rPr>
          <w:rFonts w:eastAsia="Times New Roman"/>
          <w:sz w:val="18"/>
        </w:rPr>
        <w:t xml:space="preserve">              </w:t>
      </w:r>
    </w:p>
    <w:tbl>
      <w:tblPr>
        <w:tblW w:w="138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20"/>
        <w:gridCol w:w="900"/>
        <w:gridCol w:w="1080"/>
        <w:gridCol w:w="1260"/>
        <w:gridCol w:w="3240"/>
        <w:gridCol w:w="900"/>
        <w:gridCol w:w="1080"/>
      </w:tblGrid>
      <w:tr>
        <w:trPr>
          <w:trHeight w:val="5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组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助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企合作人才培养模式的探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冠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启荃、杨沙、刘春燕、刘娜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英语分级教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兴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琼、王艳艳、吴婷、欧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团队建设评价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舫、潘连柏、伍娜、林根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风建设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木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靳路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健、马勇、梅岩、汪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生电子制作与创新机制的建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钟学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旭良、李臻立、王赜坤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丽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管理学原理》教学方法改革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连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伍娜、王艳、张舫、林根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国际金融》课程教学改革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汪玲、段凌燕、毛在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制药工程专业实践教学体系建设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药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弘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玉龙、卢起来、李丽娜、文艳霞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独立院校“机械设计”系列课程教学改革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侯玉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章高、</w:t>
            </w:r>
            <w:r>
              <w:rPr>
                <w:rFonts w:ascii="宋体;SimSun" w:hAnsi="宋体;SimSun" w:cs="宋体;SimSun"/>
                <w:szCs w:val="21"/>
              </w:rPr>
              <w:t>陈晓岑、</w:t>
            </w:r>
            <w:r>
              <w:rPr/>
              <w:t>曾云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汽车服务工程人才培养模式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邵海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独立学院辅导员压力源及应对策略研究与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工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荣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海民、吴飒、曾祺、郭定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独立学院工程管理专业产学合作人才培养模式改革研究与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木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赫桂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俊、杨易、黄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木专业培养应用型人才教学质量保障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木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熊丹安、杨志勇、汪芳、付慧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贸易实训课程内容改革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蓓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李书娟、曾荣、黄甜、李永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控加工编程与仿真课程教学方法改革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齐洪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容一鸣、黄继雄、汪芳、史红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汽车自动变速器故障诊断与仿真技术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杨万福、钟诗清、罗振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实战能力在电子对抗实验课程中的应用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王艳、李书娟、李永超、黄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独立学院《汽车检测与诊断技术》课程教学改革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万福、钟诗清、吴焕芹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孟丽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客户关系管理》课程教学方法改革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熊小芬、柯佳、王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专业模块教学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肖凤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兴烈、方大群、吴汉梅、刘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制药工程实验和制剂实验教学改革研究与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药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小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弘夏、马玉龙、李其兰、汤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独立学院汽车构造课教学改革的探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孟丽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万福、钟诗清、吴焕芹、张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计学平台课程建设研究与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喻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歆、</w:t>
            </w:r>
            <w:r>
              <w:rPr/>
              <w:t>王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艺术生科技创新活动特点及指导方法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文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芃、钟凡、蒋樱、汪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成型专业创新教育模式研究与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余世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尚雪梅、欧阳伟、史红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工原理实践教学改革探索与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药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小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艳霞、杨艾玲、吴春姗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玉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3:26:00Z</dcterms:created>
  <dc:creator>微软用户</dc:creator>
  <dc:description/>
  <cp:keywords/>
  <dc:language>en-US</dc:language>
  <cp:lastModifiedBy>微软用户</cp:lastModifiedBy>
  <cp:lastPrinted>2009-03-03T16:50:00Z</cp:lastPrinted>
  <dcterms:modified xsi:type="dcterms:W3CDTF">2011-06-27T03:27:00Z</dcterms:modified>
  <cp:revision>3</cp:revision>
  <dc:subject/>
  <dc:title>2009年教学研究项目汇总表</dc:title>
</cp:coreProperties>
</file>