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" w:hanging="0"/>
        <w:jc w:val="center"/>
        <w:rPr>
          <w:rFonts w:ascii="宋体;SimSun" w:hAnsi="宋体;SimSun" w:cs="宋体;SimSun"/>
          <w:b/>
          <w:b/>
          <w:bCs/>
          <w:color w:val="FF0000"/>
          <w:spacing w:val="-60"/>
          <w:w w:val="80"/>
          <w:kern w:val="2"/>
          <w:sz w:val="80"/>
          <w:szCs w:val="80"/>
        </w:rPr>
      </w:pPr>
      <w:r>
        <w:rPr>
          <w:rFonts w:cs="宋体;SimSun" w:ascii="宋体;SimSun" w:hAnsi="宋体;SimSun"/>
          <w:b/>
          <w:bCs/>
          <w:color w:val="FF0000"/>
          <w:spacing w:val="-60"/>
          <w:w w:val="80"/>
          <w:kern w:val="2"/>
          <w:sz w:val="80"/>
          <w:szCs w:val="80"/>
        </w:rPr>
      </w:r>
    </w:p>
    <w:p>
      <w:pPr>
        <w:pStyle w:val="Normal"/>
        <w:ind w:right="-155" w:hanging="0"/>
        <w:jc w:val="center"/>
        <w:rPr>
          <w:rFonts w:ascii="宋体;SimSun" w:hAnsi="宋体;SimSun" w:cs="宋体;SimSun"/>
          <w:b/>
          <w:b/>
          <w:bCs/>
          <w:color w:val="FF0000"/>
          <w:spacing w:val="-60"/>
          <w:w w:val="80"/>
          <w:kern w:val="2"/>
          <w:sz w:val="80"/>
          <w:szCs w:val="80"/>
        </w:rPr>
      </w:pPr>
      <w:r>
        <w:rPr>
          <w:rFonts w:cs="宋体;SimSun" w:ascii="宋体;SimSun" w:hAnsi="宋体;SimSun"/>
          <w:b/>
          <w:bCs/>
          <w:color w:val="FF0000"/>
          <w:spacing w:val="-60"/>
          <w:w w:val="80"/>
          <w:kern w:val="2"/>
          <w:sz w:val="80"/>
          <w:szCs w:val="80"/>
        </w:rPr>
      </w:r>
    </w:p>
    <w:p>
      <w:pPr>
        <w:pStyle w:val="Normal"/>
        <w:tabs>
          <w:tab w:val="clear" w:pos="420"/>
          <w:tab w:val="left" w:pos="315" w:leader="none"/>
        </w:tabs>
        <w:ind w:right="540" w:hanging="0"/>
        <w:rPr>
          <w:rFonts w:ascii="仿宋_GB2312" w:hAnsi="仿宋_GB2312" w:eastAsia="仿宋_GB2312" w:cs="宋体;SimSun"/>
          <w:b/>
          <w:b/>
          <w:bCs/>
          <w:color w:val="FF0000"/>
          <w:spacing w:val="-56"/>
          <w:w w:val="8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56"/>
          <w:w w:val="80"/>
          <w:kern w:val="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15" w:leader="none"/>
        </w:tabs>
        <w:ind w:right="540" w:hanging="0"/>
        <w:rPr>
          <w:rFonts w:ascii="仿宋_GB2312" w:hAnsi="仿宋_GB2312" w:eastAsia="仿宋_GB2312" w:cs="宋体;SimSun"/>
          <w:b/>
          <w:b/>
          <w:bCs/>
          <w:color w:val="FF0000"/>
          <w:spacing w:val="-56"/>
          <w:w w:val="80"/>
          <w:kern w:val="2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56"/>
          <w:w w:val="80"/>
          <w:kern w:val="2"/>
          <w:sz w:val="48"/>
          <w:szCs w:val="48"/>
        </w:rPr>
      </w:r>
    </w:p>
    <w:p>
      <w:pPr>
        <w:pStyle w:val="Normal"/>
        <w:spacing w:lineRule="exact" w:line="560"/>
        <w:ind w:right="31" w:hanging="0"/>
        <w:jc w:val="center"/>
        <w:rPr>
          <w:rFonts w:ascii="仿宋_GB2312" w:hAnsi="仿宋_GB2312" w:eastAsia="仿宋_GB2312"/>
          <w:sz w:val="15"/>
        </w:rPr>
      </w:pPr>
      <w:r>
        <w:rPr>
          <w:rFonts w:ascii="仿宋_GB2312" w:hAnsi="仿宋_GB2312" w:eastAsia="仿宋_GB2312"/>
          <w:sz w:val="32"/>
        </w:rPr>
        <w:t>武华党字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6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武汉理工大学华夏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开展党建研究课题立项工作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直属党支部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为深入贯彻落实党的十八届四中全会精神，进一步推进学院党建工作理论创新和实践创新，现就本年度党建研究课题立项工作，通知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以邓小平理论和“三个代表”重要思想为指导，以党的十八届四中全会精神为指引，以高校基层党的建设为主题，结合我院党建工作实际，积极探索新形势下民办高校党的思想建设、组织建设、制度建设和作风建设的新特点、新规律，增强党建工作的预见性、科学性和有效性，提高学院党建工作水平。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申报要求和申报程序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申报要求</w:t>
      </w:r>
      <w:r>
        <w:rPr>
          <w:rFonts w:ascii="仿宋_GB2312" w:hAnsi="仿宋_GB2312" w:cs="宋体;SimSun" w:eastAsia="仿宋_GB2312"/>
          <w:sz w:val="32"/>
          <w:szCs w:val="32"/>
        </w:rPr>
        <w:t>：各党总支、直属党支部集体或个人均可以申报。研究课题要坚持正确方向，努力探索党的建设的基本规律，做到旗帜鲜明、观点正确；能够深入调查研究，理论联系实际，认真总结学院或所在单位党建的实践经验、特色和创新；要注重研究学院党建工作中出现的新情况、新问题、新趋势，提出新观点、新举措，形成既反映时代特色又行之有效的高质量的理论成果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（二）申报程序</w:t>
      </w:r>
      <w:r>
        <w:rPr>
          <w:rFonts w:ascii="仿宋_GB2312" w:hAnsi="仿宋_GB2312" w:cs="宋体;SimSun" w:eastAsia="仿宋_GB2312"/>
          <w:sz w:val="32"/>
          <w:szCs w:val="32"/>
        </w:rPr>
        <w:t>：课题申报工作由党群工作部统一组织，各党总支、直属党支部负责组织申报。课题申报采用二级审批制度，申报者先填写《武汉理工大学华夏学院党建研究课题申报表》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送至所属党总支或直属党支部进行初审，初审合格的课题统一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报党群工作部，党群工作部组织有关人员进行评审，并确定立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三、相关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党总支、直属党支部要广泛宣传，周密组织，抓好落实，确保实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课题立项后，申报者要认真开展研究工作，并保证在计划的时间内，以预定的成果形式高质量地完成课题的研究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党群工作部将会同相关党总支、直属党支部定期检查有关课题的进展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每个党总支、直属党支部至少申报一项，课题研究期限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批准立项后，学院将给予一定的经费支持。课题结题后，学院将评选推荐至湖北省高校工委，对优秀研究成果将予以表彰奖励。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武汉理工大学华夏学院党建研究课题参考题目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武汉理工大学华夏学院党建研究课题申报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中共武汉理工大学华夏学院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武汉理工大学华夏学院党建研究课题参考题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大学生党员经常性教育的实践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高校基层党组织建设研究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高校党支部组织生活创新研究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坚持从严治党，加强学校党风廉政建设和反腐败工作，落实两个主体责任的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推进平安校园建设的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校毕业生党员组织关系转移的难点和对策研究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推进高校教师党支部书记“双带头人”扩面提质方面的研究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加强思政课和思政队伍建设、教师队伍师德师风建设的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校党员培训教育机制创新问题研究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深化高校“两访两创”活动，健全长效机制，提升成效的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流动党员问题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加强高校宣传思想工作和网络思政工作，切实做好高校意识形态工作的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武汉理工大学华夏学院党建研究课题申报表</w:t>
      </w:r>
    </w:p>
    <w:p>
      <w:pPr>
        <w:pStyle w:val="Normal"/>
        <w:ind w:firstLine="9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620"/>
        <w:gridCol w:w="2520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题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人及主要参加人员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专长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攻方向及研究思路</w:t>
            </w:r>
          </w:p>
        </w:tc>
      </w:tr>
      <w:tr>
        <w:trPr>
          <w:trHeight w:val="341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本内容与研究方法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果形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任签名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核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8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任签名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7150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440.9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主送：各党总支、直属党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武汉理工大学党委组织部</w:t>
      </w:r>
    </w:p>
    <w:p>
      <w:pPr>
        <w:pStyle w:val="Normal"/>
        <w:spacing w:lineRule="exact" w:line="5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0.95pt,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7980</wp:posOffset>
                </wp:positionV>
                <wp:extent cx="57150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4pt" to="440.95pt,27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党群工作部　　　　　　　　　　　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66" w:gutter="0" w:header="0" w:top="2098" w:footer="1375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1:00Z</dcterms:created>
  <dc:creator>微软用户</dc:creator>
  <dc:description/>
  <cp:keywords/>
  <dc:language>en-US</dc:language>
  <cp:lastModifiedBy>微软用户</cp:lastModifiedBy>
  <cp:lastPrinted>2014-01-06T10:05:00Z</cp:lastPrinted>
  <dcterms:modified xsi:type="dcterms:W3CDTF">2015-03-18T01:30:00Z</dcterms:modified>
  <cp:revision>53</cp:revision>
  <dc:subject/>
  <dc:title>关于汽车工程系党总支</dc:title>
</cp:coreProperties>
</file>