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44"/>
        </w:rPr>
      </w:pPr>
      <w:r>
        <w:rPr>
          <w:rFonts w:ascii="黑体" w:hAnsi="黑体" w:eastAsia="黑体"/>
          <w:b/>
          <w:sz w:val="32"/>
          <w:szCs w:val="44"/>
        </w:rPr>
        <w:t>为深化学生工作内涵</w:t>
      </w:r>
      <w:r>
        <w:rPr>
          <w:rFonts w:eastAsia="黑体" w:ascii="黑体" w:hAnsi="黑体"/>
          <w:b/>
          <w:sz w:val="32"/>
          <w:szCs w:val="44"/>
          <w:lang w:val="en-US" w:eastAsia="zh-CN"/>
        </w:rPr>
        <w:t>,</w:t>
      </w:r>
      <w:r>
        <w:rPr>
          <w:rFonts w:ascii="黑体" w:hAnsi="黑体" w:eastAsia="黑体"/>
          <w:b/>
          <w:sz w:val="32"/>
          <w:szCs w:val="44"/>
          <w:lang w:val="en-US" w:eastAsia="zh-CN"/>
        </w:rPr>
        <w:t>强化晚点名主题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为深化学生工作内涵，学院将周日晚点名作为一项品牌工程建设，针对大学生素质发展现状，把握晚点名教育阵地，围绕学生的“适应、成长、发展”三大主题，针对不同年级将学风建设教育、文明守信教育、励志感恩教育、素质能力教育、生涯发展教育作为学生五大教育的特色贯穿始终。外语系学工办研究决定，特制定辅导员晚点名主题教育制度，各辅导员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辅导员每周进行一次晚点名，晚点名定为每周周日，具体时间地点，各辅导员需固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清点各班学生在校情况，及时发现并处理各类问题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晚点名需总结上周各班学生情况，包括各班学生寝室内务、早操（大一必有）晨读晚自习考勤等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各年级学生情况总结，上周开展的各项活动进行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布置下周各班学风、班风建设工作，各寝室内务要求及注意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公布下周院、系将开展的活动及工作等，注意各类通知、讯息等的及时传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针对当下时政要闻等对学生思想动态进行调查、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对学生学习、生活方面的问题及时发现、及时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结合各辅导员风格，</w:t>
      </w:r>
      <w:r>
        <w:rPr>
          <w:rFonts w:ascii="宋体" w:hAnsi="宋体" w:cs="宋体"/>
          <w:sz w:val="24"/>
          <w:szCs w:val="28"/>
        </w:rPr>
        <w:t>认真开展</w:t>
      </w:r>
      <w:r>
        <w:rPr>
          <w:rFonts w:ascii="宋体" w:hAnsi="宋体" w:cs="宋体"/>
          <w:sz w:val="24"/>
          <w:szCs w:val="28"/>
        </w:rPr>
        <w:t>主</w:t>
      </w:r>
      <w:r>
        <w:rPr>
          <w:rFonts w:ascii="宋体" w:hAnsi="宋体" w:cs="宋体"/>
          <w:sz w:val="24"/>
          <w:szCs w:val="28"/>
        </w:rPr>
        <w:t>题教育，如校规校纪、爱校爱国、心理健康、学风建设、考风考纪、党建知识、人际交往、自强自立、诚实守信、校园安全及民主法制教育等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各辅导员要认真完成晚点名主题教育，正确引导学生、教育学生，及时掌握学生思想动态，结合实际做好各项工作，</w:t>
      </w:r>
      <w:r>
        <w:rPr>
          <w:rFonts w:ascii="宋体" w:hAnsi="宋体" w:cs="宋体"/>
          <w:sz w:val="24"/>
          <w:szCs w:val="30"/>
        </w:rPr>
        <w:t>有效整合各种优质教育资源，为广大学生的成长成才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cs="宋体"/>
          <w:kern w:val="0"/>
          <w:sz w:val="24"/>
          <w:szCs w:val="30"/>
        </w:rPr>
      </w:pPr>
      <w:r>
        <w:rPr>
          <w:rFonts w:cs="宋体"/>
          <w:kern w:val="0"/>
          <w:sz w:val="24"/>
          <w:szCs w:val="30"/>
        </w:rPr>
        <w:t>外语系学生工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cs="宋体"/>
          <w:kern w:val="0"/>
          <w:sz w:val="24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eastAsia="Times New Roman" w:cs="Times New Roman"/>
          <w:kern w:val="0"/>
          <w:sz w:val="24"/>
          <w:szCs w:val="30"/>
        </w:rPr>
        <w:t xml:space="preserve"> </w:t>
      </w:r>
      <w:r>
        <w:rPr>
          <w:rFonts w:cs="宋体"/>
          <w:kern w:val="0"/>
          <w:sz w:val="24"/>
          <w:szCs w:val="30"/>
          <w:lang w:eastAsia="zh-CN"/>
        </w:rPr>
        <w:t>二零一二年五月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9T08:19:44Z</dcterms:modified>
  <cp:revision>0</cp:revision>
  <dc:subject/>
  <dc:title>为深化学生工作内涵,强化晚点名主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