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外语系安全管理条例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为加强和规范</w:t>
      </w:r>
      <w:r>
        <w:rPr>
          <w:rFonts w:ascii="宋体" w:hAnsi="宋体" w:cs="宋体"/>
          <w:sz w:val="28"/>
          <w:szCs w:val="28"/>
          <w:lang w:val="en-US" w:eastAsia="zh-CN"/>
        </w:rPr>
        <w:t>外语系</w:t>
      </w:r>
      <w:r>
        <w:rPr>
          <w:rFonts w:ascii="宋体" w:hAnsi="宋体" w:cs="宋体"/>
          <w:sz w:val="28"/>
          <w:szCs w:val="28"/>
          <w:lang w:val="en-US"/>
        </w:rPr>
        <w:t>安全工作，预防和减少安全事故的发生，依据有关法律、法规、规章，制定本制度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 xml:space="preserve">一、 消防安全管理制度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要做好消防设备的定期检查及维修工作。任何人不得随意使用消防器材，不得擅自挪用、拆除消防设备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2. </w:t>
      </w:r>
      <w:r>
        <w:rPr>
          <w:rFonts w:ascii="宋体" w:hAnsi="宋体" w:cs="宋体"/>
          <w:sz w:val="28"/>
          <w:szCs w:val="28"/>
          <w:lang w:val="en-US"/>
        </w:rPr>
        <w:t>各楼房的楼道和楼道口要保持安全通道畅通。教室、公寓、前后门要开启自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3. </w:t>
      </w:r>
      <w:r>
        <w:rPr>
          <w:rFonts w:ascii="宋体" w:hAnsi="宋体" w:cs="宋体"/>
          <w:sz w:val="28"/>
          <w:szCs w:val="28"/>
          <w:lang w:val="en-US"/>
        </w:rPr>
        <w:t xml:space="preserve">学生不得抽烟、点蜡烛，严禁学生携带烟花爆竹等易燃易爆物品进入校园。 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宿舍内，不准乱拉电线，禁用电炉等电器。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电器产品的购置、安装由专人负责，非专业人员严禁乱拉乱接电源线和随意增设电器设备。 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图书馆、阅览室、公寓、教室等有关场所严禁烟火，不准将易燃品放置楼（室）内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7. </w:t>
      </w:r>
      <w:r>
        <w:rPr>
          <w:rFonts w:ascii="宋体" w:hAnsi="宋体" w:cs="宋体"/>
          <w:sz w:val="28"/>
          <w:szCs w:val="28"/>
          <w:lang w:val="en-US"/>
        </w:rPr>
        <w:t xml:space="preserve">定期组织国际交流中心师生员工实习消防设备及其器材的使用方法，做到万无一失。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 xml:space="preserve">二、 学生宿舍安全管理制度 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贵重物品应放在有锁的衣柜或箱包中，多余的现金应尽可能存放银行。  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上课时间，学生无特殊理由不得回到宿舍。 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宿舍内不得随意私拉电线，乱接电线，不得使用“热得快”、取暖器、电炉等用电器。  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宿舍内不得擅自点蜡烛、焚烧废纸，确保安全。 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住宿人员要自觉爱护公共财产。宿舍内的物品如有自然破损，应及时申请报修。  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住宿人员离开宿舍时，都应自觉检查门、窗是否关好，电源是否关闭。  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宿舍如发生失窃，失窃者应及时通过公寓管理人员向负责保卫的人员报案，宿舍其他同学应保护好失窃现场。  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禁止喝酒、赌博或传阅不健康书刊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9. </w:t>
      </w:r>
      <w:r>
        <w:rPr>
          <w:rFonts w:ascii="宋体" w:hAnsi="宋体" w:cs="宋体"/>
          <w:sz w:val="28"/>
          <w:szCs w:val="28"/>
          <w:lang w:val="en-US"/>
        </w:rPr>
        <w:t>一般情况下，外来人员不得进入学生宿舍。宿舍内不得留宿外来人员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 xml:space="preserve">三、 学生安全管理制度  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必须接受安全教育，提高安全意识和防范能力，严格遵守学院各项安全管理制度。  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不准管制刀具等利器、凶器进入校园。同学之间不得玩尖利器具或有毒、有害的化学药品。 </w:t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不准攀爬围墙、栏杆、阳台、建筑物顶层等有危险 的地方。  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教室、走廊等教学场所严禁追跑嬉闹，不得向窗外抛扔任何杂物，防止砸伤他人和影响校园环境卫生。  </w:t>
      </w:r>
    </w:p>
    <w:p>
      <w:pPr>
        <w:pStyle w:val="Normal"/>
        <w:numPr>
          <w:ilvl w:val="0"/>
          <w:numId w:val="17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上下楼梯靠右行，轻步上楼慢步下，不得拥挤，上下楼梯如遇突然停电，不得起哄、推搡、严防挤压等事故发生。  </w:t>
      </w:r>
    </w:p>
    <w:p>
      <w:pPr>
        <w:pStyle w:val="Normal"/>
        <w:numPr>
          <w:ilvl w:val="0"/>
          <w:numId w:val="18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在校期间，如有身体不适，应及时向留学生辅导员报告，防止延误治疗时机。  </w:t>
      </w:r>
    </w:p>
    <w:p>
      <w:pPr>
        <w:pStyle w:val="Normal"/>
        <w:numPr>
          <w:ilvl w:val="0"/>
          <w:numId w:val="19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遭遇挫折或心情烦恼，而自身又无法排除时，应及时告诉家长或向留学生辅导员、学院心理咨询室咨询，调整好心态，防止意外发生。  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院组织集体外出，应遵守纪律、听从指挥、有序步行，活动期间，严禁擅自离队游玩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9. </w:t>
      </w:r>
      <w:r>
        <w:rPr>
          <w:rFonts w:ascii="宋体" w:hAnsi="宋体" w:cs="宋体"/>
          <w:sz w:val="28"/>
          <w:szCs w:val="28"/>
          <w:lang w:val="en-US"/>
        </w:rPr>
        <w:t xml:space="preserve">提高食品卫生意识，不买“三无”（无生产厂家、无生产日期、无保质期）食品和路边摊贩不洁食品。  </w:t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体育、活动等课程，应严格遵守课堂纪律和操作规则，听从老师指挥，防止事故发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外语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一三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6T06:37:55Z</dcterms:modified>
  <cp:revision>0</cp:revision>
  <dc:subject/>
  <dc:title>外语系安全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