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方正小标宋简体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：</w:t>
      </w:r>
      <w:r>
        <w:rPr>
          <w:rFonts w:ascii="仿宋" w:hAnsi="仿宋" w:cs="方正小标宋简体" w:eastAsia="仿宋"/>
          <w:sz w:val="32"/>
          <w:szCs w:val="32"/>
        </w:rPr>
        <w:t xml:space="preserve"> </w:t>
      </w:r>
    </w:p>
    <w:p>
      <w:pPr>
        <w:pStyle w:val="Normal"/>
        <w:spacing w:lineRule="exact" w:line="560" w:before="0" w:after="2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信党费通”小程序使用流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步：进入党费在线交纳入口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100330</wp:posOffset>
                </wp:positionV>
                <wp:extent cx="2418715" cy="686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方法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：微信自行搜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中信党费通”小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45pt;height:54.05pt;mso-wrap-distance-left:9.05pt;mso-wrap-distance-right:9.05pt;mso-wrap-distance-top:0pt;mso-wrap-distance-bottom:0pt;margin-top:7.9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8"/>
                          <w:szCs w:val="28"/>
                        </w:rPr>
                        <w:t>方法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：微信自行搜索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中信党费通”小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6085</wp:posOffset>
                </wp:positionH>
                <wp:positionV relativeFrom="paragraph">
                  <wp:posOffset>62230</wp:posOffset>
                </wp:positionV>
                <wp:extent cx="2580640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方法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：关注“武汉华夏理工学院”微信公众号点，击菜单栏“交纳党费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2pt;height:70.5pt;mso-wrap-distance-left:9.05pt;mso-wrap-distance-right:9.05pt;mso-wrap-distance-top:0pt;mso-wrap-distance-bottom:0pt;margin-top:4.9pt;mso-position-vertical-relative:text;margin-left:233.5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8"/>
                          <w:szCs w:val="28"/>
                        </w:rPr>
                        <w:t>方法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：关注“武汉华夏理工学院”微信公众号点，击菜单栏“交纳党费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354580" cy="338391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350135" cy="338391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步：登录账号（手机号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153285" cy="259207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27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步：交纳党费          第四步：缴纳成功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drawing>
          <wp:inline distT="0" distB="0" distL="0" distR="0">
            <wp:extent cx="2474595" cy="532828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drawing>
          <wp:inline distT="0" distB="0" distL="0" distR="0">
            <wp:extent cx="2560955" cy="532257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532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52705</wp:posOffset>
                </wp:positionV>
                <wp:extent cx="2578100" cy="7162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选择交费期次，核对应交党费数，通过银联卡或微信支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pt;height:56.4pt;mso-wrap-distance-left:9.05pt;mso-wrap-distance-right:9.05pt;mso-wrap-distance-top:0pt;mso-wrap-distance-bottom:0pt;margin-top:4.1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选择交费期次，核对应交党费数，通过银联卡或微信支付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8280</wp:posOffset>
                </wp:positionH>
                <wp:positionV relativeFrom="paragraph">
                  <wp:posOffset>33655</wp:posOffset>
                </wp:positionV>
                <wp:extent cx="2578100" cy="71628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缴费成功将获得电子版《党费证》，查询交纳党费记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pt;height:56.4pt;mso-wrap-distance-left:9.05pt;mso-wrap-distance-right:9.05pt;mso-wrap-distance-top:0pt;mso-wrap-distance-bottom:0pt;margin-top:2.65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缴费成功将获得电子版《党费证》，查询交纳党费记录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黑体;SimHei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ichard Liu</dc:creator>
  <dc:description/>
  <cp:keywords/>
  <dc:language>en-US</dc:language>
  <cp:lastModifiedBy>john</cp:lastModifiedBy>
  <dcterms:modified xsi:type="dcterms:W3CDTF">2020-11-26T09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