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1"/>
        <w:gridCol w:w="3236"/>
        <w:gridCol w:w="1260"/>
        <w:gridCol w:w="1800"/>
      </w:tblGrid>
      <w:tr>
        <w:trPr>
          <w:trHeight w:val="1548" w:hRule="atLeast"/>
        </w:trPr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1" w:hanging="2200"/>
              <w:jc w:val="left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-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二学期第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六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外语系学生工作安排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9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  <w:lang w:eastAsia="zh-CN"/>
              </w:rPr>
              <w:t>六</w:t>
            </w:r>
            <w:r>
              <w:rPr>
                <w:b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生学籍核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9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生早操事宜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凤华</w:t>
            </w:r>
          </w:p>
        </w:tc>
      </w:tr>
      <w:tr>
        <w:trPr>
          <w:trHeight w:val="10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体质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艳萍、郭杰、王英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汽车博览会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艳萍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迪拜招聘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杰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群众路线教育实践活动组织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凤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办全体成员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长班主任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学长班主任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建工作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系学工全体老师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宣传工作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系老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工作总结和周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凤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办</w:t>
            </w: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十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班主任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班主任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十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秀班集体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语系全体辅导员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十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工作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2:00Z</dcterms:created>
  <dc:creator>USER</dc:creator>
  <dc:description/>
  <dc:language>en-US</dc:language>
  <cp:lastModifiedBy>Administrator</cp:lastModifiedBy>
  <dcterms:modified xsi:type="dcterms:W3CDTF">2013-10-09T01:14:57Z</dcterms:modified>
  <cp:revision>47</cp:revision>
  <dc:subject/>
  <dc:title>2012-2013学年第二学期第五周外语系学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