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5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：</w:t>
      </w:r>
    </w:p>
    <w:p>
      <w:pPr>
        <w:pStyle w:val="Normal"/>
        <w:snapToGrid w:val="false"/>
        <w:spacing w:lineRule="exact" w:line="560"/>
        <w:ind w:left="450" w:hanging="9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生活困难党员补助申请表</w:t>
      </w:r>
    </w:p>
    <w:p>
      <w:pPr>
        <w:pStyle w:val="Normal"/>
        <w:snapToGrid w:val="false"/>
        <w:spacing w:lineRule="exact" w:line="560"/>
        <w:ind w:hanging="5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在党总支、直属党支部名称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7"/>
        <w:gridCol w:w="1440"/>
        <w:gridCol w:w="1353"/>
        <w:gridCol w:w="2160"/>
        <w:gridCol w:w="2160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　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　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　　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4"/>
              </w:rPr>
              <w:t>来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年收入（元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或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困难情况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年度是否享受补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如已享受，写明金额）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党总支、直属党支部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书记签字（盖章）：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　　　　　　　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党委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　　　　　　　　　　　　　　（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　　　　　　　　　　　　　　　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0:00Z</dcterms:created>
  <dc:creator>程卉</dc:creator>
  <dc:description/>
  <dc:language>en-US</dc:language>
  <cp:lastModifiedBy>chenghui</cp:lastModifiedBy>
  <dcterms:modified xsi:type="dcterms:W3CDTF">2015-01-05T01:16:1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