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村官办山东首个党代表“个人工作室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早上刚反映自来水管坏了，下午就修好了。”日前，家住微山县韩庄镇付元村的张大娘说，有事找李贞党代表个人工作室，又方便又快。大学生村官创立党代表“个人工作室”，这在山东省尚属首例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“个人工作室”成婆媳、邻里矛盾化解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女大学生村官李贞，是村民公推直选产生的付元村村主任，济宁市党代表，去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日，她在村里成立了以个人名字命名的党代表“个人工作室”。“群众找我办事更方便了。”李贞说，以往都是和其他的党代表们在镇里统一设立的工作室轮流值班，后来发现不“坐班”时，附近的群众还有事找她，于是就自己创立了个人的工作室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李贞告诉记者，自从去年参加党代会以后，她就一直备受鼓舞，开会期间便开始考虑，自己作为一名大学生村官，应建立一个怎样的平台，才能更好地为村民提供服务。后来，李贞在网上了解到，外地的大学生村官通过成立个人工作室，帮助村民解决了不少问题，受此启发，李贞心里也萌生了成立工作室的想法，经领导同意，去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份，以她个人名字命名的党代表“个人工作室”成立了，对上传下达起到桥梁和纽带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采访中记者了解到，工作室成立后，接待最多的问题就是村民纠纷，尤其是婆媳、邻里矛盾，去年村里的一对堂兄弟因琐事起了争执，两人互不相让，打起架来，其中一人的手被打断了筋，由于两人一向不和，李贞的工作室刚把此事调解完，“村民之间起纠纷互不相让，只是要面子，其实你给他人一份尊重，别人同样也会尊重你”，李贞告诉记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韩庄镇共有党代表</w:t>
      </w:r>
      <w:r>
        <w:rPr>
          <w:rFonts w:eastAsia="宋体" w:cs="宋体" w:ascii="宋体" w:hAnsi="宋体"/>
          <w:sz w:val="28"/>
          <w:szCs w:val="28"/>
        </w:rPr>
        <w:t>186</w:t>
      </w:r>
      <w:r>
        <w:rPr>
          <w:rFonts w:ascii="宋体" w:hAnsi="宋体" w:cs="宋体"/>
          <w:sz w:val="28"/>
          <w:szCs w:val="28"/>
        </w:rPr>
        <w:t>人，在李贞的带动下，有不少党代表也相继成立了“个人工作室”。韩庄镇党委副书记、镇长陈冲认为，党代表成立“个人工作室”实现了党代表闭会期间履职的日常化，党代表在亮明身份服务群众的同时，也方便群众进行评议和监督，走出了党代表履职的新路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喜欢老人和孩子，“能做一点是一点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大货车司机李浩是李贞党代表“个人工作室”的“常客”，他对李贞和工作室赞不绝口。“走新庄的青年路去薛城，能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公里多路，俺整天走，但那边路况差，坑坑洼洼，走的俺心疼。俺就去李贞工作室反映这个情况，当时也没指望她一个小姑娘真能给解决什么事，没想到不到一个月青年路就开工了，俺心里那是一个高兴啊！”李浩说，现在经常光顾，有点难事、愁事、烦心事，都找工作室帮忙解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自从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来到付元村任职后，李贞就经常帮助老人干家务，给留守儿童洗衣服、辅导作业，发展种鸭养殖大棚，带领村民走上了致富路。为了帮助村里第一位大学生，她四处筹集学费，为了给刚修好的村路安装几盏路灯，她“厚着脸皮到县里化缘”，结果只申请到总价两千多元的最寒碜的洋灰杆子路灯。李贞说，她有很多想法，但因资金短缺变得寸步难行，比如安装路灯，如果用标准的，预算在五千元左右，最终李贞只好选择最寒碜的洋灰杆子路灯。靠天吃饭的付元村没有工矿企业支持，算是管区里的贫困村，由于土地岩层无法挖深井，所以村民的浇地问题也让李贞困惑不已，不过令她感到欣慰的是，镇水利站同意将水渠工程通到付元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李贞说她从农村出身，看到老人感觉十分亲切，“就像自己的爷爷奶奶一样”，村里的孩子多是留守儿童，父母不在身边，爷爷奶奶只照顾吃喝，不太关心孩子的教育问题，所以当看到城里的孩子穿戴干净，坐在明亮的教室里读书时，再对比村里无人管的小朋友，李贞就觉得很心疼，去年六一儿童节，她从工资里掏出一千块钱，给村里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 xml:space="preserve">个孩子买了书包、铅笔盒等文具。虽然家在微山县的另一个乡镇，但李贞已经把付元村当成了自己的家，她说为了村民“能做一点就做一点”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57:41Z</dcterms:created>
  <dc:creator>Administrator</dc:creator>
  <dc:description/>
  <dc:language>en-US</dc:language>
  <cp:lastModifiedBy/>
  <dcterms:modified xsi:type="dcterms:W3CDTF">2013-05-04T10:22:37Z</dcterms:modified>
  <cp:revision>0</cp:revision>
  <dc:subject/>
  <dc:title>大学生村官办山东首个党代表“个人工作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