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center"/>
        <w:rPr>
          <w:rFonts w:ascii="宋体" w:hAnsi="宋体" w:cs="宋体"/>
          <w:b/>
          <w:b/>
          <w:bCs/>
          <w:color w:val="FF0000"/>
          <w:spacing w:val="-60"/>
          <w:w w:val="80"/>
          <w:kern w:val="2"/>
          <w:sz w:val="80"/>
          <w:szCs w:val="80"/>
        </w:rPr>
      </w:pPr>
      <w:r>
        <w:rPr>
          <w:rFonts w:cs="宋体" w:ascii="宋体" w:hAnsi="宋体"/>
          <w:b/>
          <w:bCs/>
          <w:color w:val="FF0000"/>
          <w:spacing w:val="-60"/>
          <w:w w:val="80"/>
          <w:kern w:val="2"/>
          <w:sz w:val="80"/>
          <w:szCs w:val="80"/>
        </w:rPr>
      </w:r>
    </w:p>
    <w:p>
      <w:pPr>
        <w:pStyle w:val="Normal"/>
        <w:ind w:right="-155" w:hanging="0"/>
        <w:jc w:val="center"/>
        <w:rPr>
          <w:rFonts w:ascii="宋体" w:hAnsi="宋体" w:cs="宋体"/>
          <w:b/>
          <w:b/>
          <w:bCs/>
          <w:color w:val="000000"/>
          <w:spacing w:val="-60"/>
          <w:w w:val="80"/>
          <w:kern w:val="2"/>
          <w:sz w:val="80"/>
          <w:szCs w:val="80"/>
        </w:rPr>
      </w:pPr>
      <w:r>
        <w:rPr>
          <w:rFonts w:cs="宋体" w:ascii="宋体" w:hAnsi="宋体"/>
          <w:b/>
          <w:bCs/>
          <w:color w:val="000000"/>
          <w:spacing w:val="-60"/>
          <w:w w:val="80"/>
          <w:kern w:val="2"/>
          <w:sz w:val="80"/>
          <w:szCs w:val="80"/>
        </w:rPr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"/>
          <w:b/>
          <w:b/>
          <w:bCs/>
          <w:color w:val="000000"/>
          <w:spacing w:val="-56"/>
          <w:w w:val="8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-56"/>
          <w:w w:val="80"/>
          <w:kern w:val="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"/>
          <w:b/>
          <w:b/>
          <w:bCs/>
          <w:color w:val="000000"/>
          <w:spacing w:val="-56"/>
          <w:w w:val="80"/>
          <w:kern w:val="2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color w:val="000000"/>
          <w:spacing w:val="-56"/>
          <w:w w:val="80"/>
          <w:kern w:val="2"/>
          <w:sz w:val="48"/>
          <w:szCs w:val="48"/>
        </w:rPr>
      </w:r>
    </w:p>
    <w:p>
      <w:pPr>
        <w:pStyle w:val="Normal"/>
        <w:spacing w:lineRule="exact" w:line="560"/>
        <w:ind w:right="31" w:hanging="0"/>
        <w:jc w:val="center"/>
        <w:rPr>
          <w:rFonts w:ascii="仿宋_GB2312" w:hAnsi="仿宋_GB2312" w:eastAsia="仿宋_GB2312"/>
          <w:color w:val="000000"/>
          <w:sz w:val="15"/>
        </w:rPr>
      </w:pPr>
      <w:r>
        <w:rPr>
          <w:rFonts w:ascii="仿宋_GB2312" w:hAnsi="仿宋_GB2312" w:eastAsia="仿宋_GB2312"/>
          <w:color w:val="000000"/>
          <w:sz w:val="32"/>
        </w:rPr>
        <w:t>武华党字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52"/>
          <w:szCs w:val="52"/>
        </w:rPr>
      </w:pPr>
      <w:r>
        <w:rPr>
          <w:rFonts w:eastAsia="仿宋_GB2312" w:cs="宋体" w:ascii="宋体" w:hAnsi="宋体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XBSJ-PK74820000006;Times New Roman"/>
          <w:color w:val="000000"/>
          <w:sz w:val="44"/>
          <w:szCs w:val="44"/>
        </w:rPr>
      </w:pPr>
      <w:r>
        <w:rPr>
          <w:rFonts w:ascii="方正小标宋简体" w:hAnsi="方正小标宋简体" w:cs="XBSJ-PK74820000006;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XBSJ-PK74820000006;Times New Roman" w:eastAsia="方正小标宋简体"/>
          <w:color w:val="000000"/>
          <w:sz w:val="44"/>
          <w:szCs w:val="44"/>
        </w:rPr>
        <w:t>印发《</w:t>
      </w:r>
      <w:r>
        <w:rPr>
          <w:rFonts w:eastAsia="方正小标宋简体" w:cs="E-BZ-PK74847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XBSJ-PK74820000006;Times New Roman" w:eastAsia="方正小标宋简体"/>
          <w:color w:val="000000"/>
          <w:sz w:val="44"/>
          <w:szCs w:val="44"/>
        </w:rPr>
        <w:t>年度民主生活会实施方案》的通知</w:t>
      </w:r>
    </w:p>
    <w:p>
      <w:pPr>
        <w:pStyle w:val="Normal"/>
        <w:spacing w:lineRule="exact" w:line="600"/>
        <w:jc w:val="left"/>
        <w:rPr>
          <w:rFonts w:ascii="FSJ-PK74820000008;Times New Roman" w:hAnsi="FSJ-PK74820000008;Times New Roman" w:eastAsia="方正小标宋简体" w:cs="FSJ-PK74820000008;Times New Roman"/>
          <w:color w:val="000000"/>
          <w:sz w:val="30"/>
          <w:szCs w:val="30"/>
        </w:rPr>
      </w:pPr>
      <w:r>
        <w:rPr>
          <w:rFonts w:eastAsia="方正小标宋简体" w:cs="FSJ-PK74820000008;Times New Roman" w:ascii="FSJ-PK74820000008;Times New Roman" w:hAnsi="FSJ-PK74820000008;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学校党委委员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XBSJ-PK74820000006;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中共湖北省纪委机关、中共湖北省委组织部印发《关于认真开好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年度党员领导干部民主生活会的实施方案》的通知（鄂组通﹝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﹞36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省委高校工委印发《关于认真开好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年度高校党员领导干部民主生活会的实施方案》的通知（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高工委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﹝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﹞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学校党委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制定了《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年度民主生活会实施方案》，现印发给你们，请结合实际认真抓好贯彻落实。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XBSJ-PK74820000006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XBSJ-PK74820000006;Times New Roman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XBSJ-PK74820000006;Times New Roman"/>
          <w:color w:val="000000"/>
          <w:sz w:val="32"/>
          <w:szCs w:val="32"/>
          <w:lang w:eastAsia="zh-CN"/>
        </w:rPr>
      </w:pPr>
      <w:r>
        <w:rPr>
          <w:rFonts w:eastAsia="仿宋_GB2312" w:cs="XBSJ-PK74820000006;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XBSJ-PK74820000006;Times New Roman"/>
          <w:color w:val="000000"/>
          <w:sz w:val="32"/>
          <w:szCs w:val="32"/>
        </w:rPr>
      </w:pPr>
      <w:r>
        <w:rPr>
          <w:rFonts w:eastAsia="仿宋_GB2312" w:cs="XBSJ-PK74820000006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XBSJ-PK74820000006;Times New Roman"/>
          <w:color w:val="000000"/>
          <w:sz w:val="32"/>
          <w:szCs w:val="32"/>
        </w:rPr>
      </w:pPr>
      <w:r>
        <w:rPr>
          <w:rFonts w:ascii="仿宋_GB2312" w:hAnsi="仿宋_GB2312" w:cs="XBSJ-PK74820000006;Times New Roman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cs="XBSJ-PK74820000006;Times New Roman" w:eastAsia="仿宋_GB2312"/>
          <w:color w:val="000000"/>
          <w:sz w:val="32"/>
          <w:szCs w:val="32"/>
          <w:lang w:eastAsia="zh-CN"/>
        </w:rPr>
        <w:t>武汉华夏理工学院</w:t>
      </w:r>
      <w:r>
        <w:rPr>
          <w:rFonts w:ascii="仿宋_GB2312" w:hAnsi="仿宋_GB2312" w:cs="XBSJ-PK74820000006;Times New Roman" w:eastAsia="仿宋_GB2312"/>
          <w:color w:val="000000"/>
          <w:sz w:val="32"/>
          <w:szCs w:val="32"/>
        </w:rPr>
        <w:t>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XBSJ-PK74820000006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XBSJ-PK74820000006;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XBSJ-PK74820000006;Times New Roman" w:eastAsia="仿宋_GB2312"/>
          <w:color w:val="000000"/>
          <w:sz w:val="32"/>
          <w:szCs w:val="32"/>
        </w:rPr>
        <w:t>年</w:t>
      </w:r>
      <w:r>
        <w:rPr>
          <w:rFonts w:eastAsia="仿宋_GB2312" w:cs="XBSJ-PK74820000006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XBSJ-PK74820000006;Times New Roman" w:eastAsia="仿宋_GB2312"/>
          <w:color w:val="000000"/>
          <w:sz w:val="32"/>
          <w:szCs w:val="32"/>
        </w:rPr>
        <w:t>月</w:t>
      </w:r>
      <w:r>
        <w:rPr>
          <w:rFonts w:eastAsia="仿宋_GB2312" w:cs="XBSJ-PK74820000006;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XBSJ-PK74820000006;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XBSJ-PK74820000006;Times New Roman"/>
          <w:color w:val="000000"/>
          <w:sz w:val="40"/>
          <w:szCs w:val="40"/>
        </w:rPr>
      </w:pPr>
      <w:r>
        <w:rPr>
          <w:rFonts w:eastAsia="方正小标宋简体" w:cs="XBSJ-PK74820000006;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2540" r="0" b="254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pt" to="440.95pt,0.4pt" ID="直线 1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主送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党委委员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1905" r="0" b="19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8pt" to="440.95pt,1.8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2540" r="0" b="254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65pt" to="440.95pt,29.65pt" ID="直线 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党政办公室    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　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印发</w:t>
      </w:r>
    </w:p>
    <w:p>
      <w:pPr>
        <w:pStyle w:val="Normal"/>
        <w:ind w:firstLine="700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共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XBSJ-PK74820000006;Times New Roman"/>
          <w:color w:val="000000"/>
          <w:sz w:val="40"/>
          <w:szCs w:val="40"/>
        </w:rPr>
      </w:pPr>
      <w:r>
        <w:rPr>
          <w:rFonts w:eastAsia="方正小标宋简体" w:cs="XBSJ-PK74820000006;Times New Roman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XBSJ-PK74820000006;Times New Roman" w:eastAsia="方正小标宋简体"/>
          <w:color w:val="000000"/>
          <w:sz w:val="40"/>
          <w:szCs w:val="40"/>
        </w:rPr>
        <w:t>年民主生活会实施方案</w:t>
      </w:r>
    </w:p>
    <w:p>
      <w:pPr>
        <w:pStyle w:val="Normal"/>
        <w:spacing w:lineRule="exact" w:line="600"/>
        <w:jc w:val="left"/>
        <w:rPr>
          <w:rFonts w:ascii="FSJ-PK74820000008;Times New Roman" w:hAnsi="FSJ-PK74820000008;Times New Roman" w:eastAsia="方正小标宋简体" w:cs="FSJ-PK74820000008;Times New Roman"/>
          <w:color w:val="000000"/>
          <w:sz w:val="30"/>
          <w:szCs w:val="30"/>
        </w:rPr>
      </w:pPr>
      <w:r>
        <w:rPr>
          <w:rFonts w:eastAsia="方正小标宋简体" w:cs="FSJ-PK74820000008;Times New Roman" w:ascii="FSJ-PK74820000008;Times New Roman" w:hAnsi="FSJ-PK74820000008;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 xml:space="preserve">年是全面贯彻党的十九大精神的开局之年，也是改革开放 </w:t>
      </w:r>
      <w:r>
        <w:rPr>
          <w:rFonts w:eastAsia="仿宋_GB2312" w:cs="E-BZ-PK74847;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周年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中共湖北省纪委机关、中共湖北省委组织部印发《关于认真开好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年度党员领导干部民主生活会的实施方案》的通知（鄂组通﹝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﹞36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省委高校工委印发《关于认真开好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年度高校党员领导干部民主生活会的实施方案》的通知（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高工委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﹝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8﹞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号）要求，现制定如下实施方案。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br/>
      </w:r>
      <w:r>
        <w:rPr>
          <w:rFonts w:cs="HTJ-PK7482000000f;Times New Roman" w:ascii="HTJ-PK7482000000f;Times New Roman" w:hAnsi="HTJ-PK7482000000f;Times New Roman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民主生活会主题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cs="FSJ-PK74820000008;Times New Roman" w:ascii="FSJ-PK74820000008;Times New Roman" w:hAnsi="FSJ-PK74820000008;Times New Roman"/>
          <w:color w:val="000000"/>
          <w:sz w:val="30"/>
          <w:szCs w:val="30"/>
        </w:rPr>
        <w:t xml:space="preserve">    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强化创新理论武装，树牢“四个意识”，坚定“四个自信”，坚决做到“两个维护”，勇于担当作为，以求真务实作风坚决把党中央决策部署落到实处。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br/>
      </w:r>
      <w:r>
        <w:rPr>
          <w:rFonts w:cs="HTJ-PK7482000000f;Times New Roman" w:ascii="HTJ-PK7482000000f;Times New Roman" w:hAnsi="HTJ-PK7482000000f;Times New Roman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民主生活会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突出学习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-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要聚焦主题深化学习，深入学习习近平新时代中国特色社会主义思想和党的十九大精神，认真研读《习近平谈治国理政》第一卷、第二卷和《习近平新时代中国特色社会主义思想三十讲》，特别是习近平总书记视察广东、上海和在中央全面深化改革委员会第五次会议上的重要讲话，在纪念刘少奇同志诞辰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周年座谈会上的重要讲话，学习习近平总书记视察湖北重要讲话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和习近平总书记在全国教育大会上的讲话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精神；学习党章和《中国共产党纪律处分条例》等有关党内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找准问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-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问题导向、严字当头，重点从思想政治、精神状态、工作作风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查找自身存在的差距和不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学习贯彻习近平新时代中国特色社会主义思想，树牢 “ 四个意识”，坚定“ 四个自信”，坚决做到“两个维护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定贯彻新发展理念，落实全国教育大会精神，以奋发进取的精神状态，敢于担当责任，创造性开展工作。查找是否存在不想为、不愿为、不敢为、假作为等突出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中央八项规定精神和省委、教育部党组关于贯彻落实中央八项规定精神及实施细则的实施办法，清正廉洁、秉公用权，带头转变作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求真务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查找是否存在工作安排部署脱离实际、检查考核过多过滥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从严从实查找突出问题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广泛征求意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采取座谈走访、书面和网络征求等方式，广泛听取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基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党组织、党员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干部及一线教职工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的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FSJ-PK74820000008;Times New Roman" w:hAnsi="FSJ-PK74820000008;Times New Roman" w:eastAsia="仿宋_GB2312" w:cs="FSJ-PK74820000008;Times New Roman"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开展谈心谈话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做到主要负责同志与班子成员必谈，班子成员相互之间必谈，班子成员与分管单位主要负责同志必谈，与本人组织关系所在党支部党员代表必谈，同时，要接受党员、干部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师生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的约谈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，填写《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年度党员领导干部民主生活会谈心谈话记录表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撰写领导班子对照检查材料和个人发言提纲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认真撰写领导班子对照检查材料和个人发言提纲，既摆事实讲情况，又进行深刻党性分析，见人见事见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开展批评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与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自我批评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  <w:lang w:eastAsia="zh-CN"/>
        </w:rPr>
        <w:t>（时间另行通知）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学校党委民主生活会在省委民主生活会后召开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由党委主要负责同志主持。党委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员依次开展自我批评，自我批评要实实在在谈问题、讲不足，相互批评要真点问题、点真问题，不能以工作建议代替批评意见，以提希望代替点问题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班子和党员领导干部要结合开展批评和自我批评情况，针对查找出来的问题，明确整改方向，列出整改清单，制定整改措施，提出整改时限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HTJ-PK7482000000f;Times New Roman" w:hAnsi="HTJ-PK7482000000f;Times New Roman" w:cs="HTJ-PK7482000000f;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相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</w:rPr>
      </w:pP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</w:rPr>
        <w:t>要加强组织领导，把从严从实要求贯穿民主生活会全过程。通过开好民主生活会， 进一步加强领导班子自身建设， 坚决听从以习近平同志为核心的党中央集中统一领导指挥，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抓好学校教育发展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（二）各党委委员需在会议后</w:t>
      </w: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val="en-US" w:eastAsia="zh-CN"/>
        </w:rPr>
        <w:t>日内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检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发言提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到的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子及成员意见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谈心谈话记录表等材料交至党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FSJ-PK74820000008;Times New Roman"/>
          <w:sz w:val="32"/>
          <w:szCs w:val="32"/>
        </w:rPr>
      </w:pPr>
      <w:r>
        <w:rPr>
          <w:rFonts w:ascii="仿宋_GB2312" w:hAnsi="仿宋_GB2312" w:cs="FSJ-PK74820000008;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政办公室撰写民主生活会相关报告、整理所有材料在会后一周内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高校工委组织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center"/>
        <w:textAlignment w:val="auto"/>
        <w:rPr>
          <w:rFonts w:ascii="仿宋_GB2312" w:hAnsi="仿宋_GB2312" w:eastAsia="仿宋_GB2312" w:cs="FSJ-PK74820000008;Times New Roman"/>
          <w:sz w:val="32"/>
          <w:szCs w:val="32"/>
          <w:lang w:eastAsia="zh-CN"/>
        </w:rPr>
      </w:pPr>
      <w:r>
        <w:rPr>
          <w:rFonts w:eastAsia="仿宋_GB2312" w:cs="FSJ-PK74820000008;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FSJ-PK74820000008;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FSJ-PK74820000008;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党员领导干部民主生活会相关会议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党员领导干部民主生活会谈心谈话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FSJ-PK74820000008;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FSJ-PK74820000008;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1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ind w:right="140" w:hanging="0"/>
        <w:jc w:val="center"/>
        <w:rPr>
          <w:rFonts w:ascii="方正小标宋简体" w:hAnsi="方正小标宋简体" w:eastAsia="方正小标宋简体" w:cs="方正小标宋简体"/>
          <w:sz w:val="34"/>
          <w:szCs w:val="28"/>
        </w:rPr>
      </w:pPr>
      <w:r>
        <w:rPr>
          <w:rFonts w:eastAsia="方正小标宋简体" w:cs="方正小标宋简体" w:ascii="方正小标宋简体" w:hAnsi="方正小标宋简体"/>
          <w:sz w:val="34"/>
          <w:szCs w:val="28"/>
        </w:rPr>
        <w:t>201</w:t>
      </w:r>
      <w:r>
        <w:rPr>
          <w:rFonts w:eastAsia="方正小标宋简体" w:cs="方正小标宋简体" w:ascii="方正小标宋简体" w:hAnsi="方正小标宋简体"/>
          <w:sz w:val="34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4"/>
          <w:szCs w:val="28"/>
        </w:rPr>
        <w:t>年度党员领导干部民主生活会相关会议记录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0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主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内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ind w:right="140" w:hanging="0"/>
        <w:jc w:val="center"/>
        <w:rPr>
          <w:rFonts w:ascii="黑体" w:hAnsi="黑体" w:eastAsia="黑体" w:cs="黑体"/>
          <w:sz w:val="34"/>
          <w:szCs w:val="28"/>
        </w:rPr>
      </w:pPr>
      <w:r>
        <w:rPr>
          <w:rFonts w:eastAsia="黑体" w:cs="黑体" w:ascii="黑体" w:hAnsi="黑体"/>
          <w:sz w:val="34"/>
          <w:szCs w:val="28"/>
        </w:rPr>
        <w:t>201</w:t>
      </w:r>
      <w:r>
        <w:rPr>
          <w:rFonts w:eastAsia="黑体" w:cs="黑体" w:ascii="黑体" w:hAnsi="黑体"/>
          <w:sz w:val="34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34"/>
          <w:szCs w:val="28"/>
        </w:rPr>
        <w:t>年度党员领导干部民主生活会谈心谈话记录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干部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心谈话人（职务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心谈话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FSJ-PK74820000008;Times New Roman"/>
          <w:sz w:val="32"/>
          <w:szCs w:val="32"/>
          <w:lang w:val="en-US" w:eastAsia="zh-CN"/>
        </w:rPr>
      </w:pPr>
      <w:r>
        <w:rPr>
          <w:rFonts w:eastAsia="仿宋_GB2312" w:cs="FSJ-PK74820000008;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66" w:gutter="0" w:header="0" w:top="2098" w:footer="1375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FSJ-PK74820000008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HTJ-PK7482000000f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1:00Z</dcterms:created>
  <dc:creator>微软用户</dc:creator>
  <dc:description/>
  <dc:language>en-US</dc:language>
  <cp:lastModifiedBy>Administrator</cp:lastModifiedBy>
  <cp:lastPrinted>2018-09-15T08:44:00Z</cp:lastPrinted>
  <dcterms:modified xsi:type="dcterms:W3CDTF">2019-01-14T03:19:35Z</dcterms:modified>
  <cp:revision>81</cp:revision>
  <dc:subject/>
  <dc:title>关于汽车工程系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