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9"/>
        <w:gridCol w:w="1201"/>
        <w:gridCol w:w="2772"/>
        <w:gridCol w:w="1468"/>
      </w:tblGrid>
      <w:tr>
        <w:trPr>
          <w:trHeight w:val="132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6-2017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一学期第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八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商学院学生工作安排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</w:tblGrid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641" w:hanging="2200"/>
              <w:jc w:val="left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点评主题</w:t>
            </w:r>
            <w:r>
              <w:rPr>
                <w:rFonts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煜霖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点开始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家奖学金评审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、张建明、潘连柏、方旎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贫困生认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尾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宏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系统申报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班集体评选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服务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寝室任务分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鲁煜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、党员代表、生活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助理竞聘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佐峰、童晓龙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会、社团组织、班级组织等部门的工作计划撰写及把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团指导相关老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前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新生心理普查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晚现教四楼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会学习、生活部专题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江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、韩紫炜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焦新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院两级管理讨论汇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四上交张书记处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明纠察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格寝室成员和相关辅导员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8"/>
                <w:szCs w:val="28"/>
              </w:rPr>
              <w:t>周工作总结及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8"/>
                <w:szCs w:val="28"/>
              </w:rPr>
              <w:t>周工作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081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就业工作核查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双立、马勇、毕业班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五下午江夏乌龙泉实习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00Z</dcterms:created>
  <dc:creator>mayong</dc:creator>
  <dc:description/>
  <dc:language>en-US</dc:language>
  <cp:lastModifiedBy>mayong</cp:lastModifiedBy>
  <dcterms:modified xsi:type="dcterms:W3CDTF">2016-10-24T06:49:14Z</dcterms:modified>
  <cp:revision>2</cp:revision>
  <dc:subject/>
  <dc:title>2014-2015学年第二学期第一周机电系学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