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高等教育统计工作任务分解表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1434"/>
        <w:gridCol w:w="4291"/>
        <w:gridCol w:w="351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单  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表    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内容</w:t>
            </w:r>
          </w:p>
        </w:tc>
      </w:tr>
      <w:tr>
        <w:trPr>
          <w:trHeight w:val="55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政办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1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（机构）基本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1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（机构）基本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-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历时沿革、院系设置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4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校生中其他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党员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6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职工中其他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工党员数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1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（机构）基本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-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项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专业设置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  <w:lang w:val="en-US"/>
              </w:rPr>
            </w:pPr>
            <w:r>
              <w:rPr>
                <w:rFonts w:cs="宋体" w:ascii="宋体" w:hAnsi="宋体"/>
                <w:sz w:val="21"/>
                <w:szCs w:val="18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1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普通本科分专业学生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2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招生、在校生来源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33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生变动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33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生休退学的主要原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4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普通本科生录取来源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44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普通本科生招生来源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工作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1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（机构）基本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-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奖学金情况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2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校生分年龄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4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校生中其他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除党员数的其他人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6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职工中其他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工团员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3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心理咨询工作人员情况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协助人资填报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力资源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1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（机构）基本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-4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职工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>
          <w:trHeight w:val="6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任教师、聘请校外教师岗位分类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>
          <w:trHeight w:val="5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任教师、聘请校外教师学历（位）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任教师分年龄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4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学科专任教师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3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任教师变动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4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专任教师接受培训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6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职工中其他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除教工党员的其他数据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3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职辅导员分年龄、专业技术职务、学历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3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心理咨询工作人员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处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2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产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勤保障与保卫处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1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（机构）基本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校舍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2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民办高校、独立学院校舍权属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2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民办高校、独立学院校园占地权属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书馆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1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（机构）基本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-07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2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产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2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信息化建设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1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（机构）基本情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-3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7-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备注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任务分解中未明确，但已经开展相关工作、需上报的项目，各部门结合实际主动填报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3:00Z</dcterms:created>
  <dc:creator>主页中心</dc:creator>
  <dc:description/>
  <dc:language>en-US</dc:language>
  <cp:lastModifiedBy>Administrator</cp:lastModifiedBy>
  <cp:lastPrinted>2018-09-26T16:40:00Z</cp:lastPrinted>
  <dcterms:modified xsi:type="dcterms:W3CDTF">2018-09-27T02:55:44Z</dcterms:modified>
  <cp:revision>6</cp:revision>
  <dc:subject/>
  <dc:title>2003北航《国防科技工业综合统计报表》工作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