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</w:rPr>
        <w:t>数字媒体设计部招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537"/>
        <w:gridCol w:w="528"/>
        <w:gridCol w:w="537"/>
        <w:gridCol w:w="1593"/>
        <w:gridCol w:w="1065"/>
        <w:gridCol w:w="213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职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以来所获奖惩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属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请书</w:t>
            </w:r>
          </w:p>
        </w:tc>
      </w:tr>
      <w:tr>
        <w:trPr>
          <w:trHeight w:val="71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＊如此栏位置不够，可加页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5"/>
                <w:szCs w:val="15"/>
              </w:rPr>
              <w:t>（此栏手写）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此表后附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个人设计作品（手绘或软件完成）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上学期所有课程成绩单（需学工办盖章确认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14:00Z</dcterms:created>
  <dc:creator>微软用户</dc:creator>
  <dc:description/>
  <cp:keywords/>
  <dc:language>en-US</dc:language>
  <cp:lastModifiedBy>Administrator</cp:lastModifiedBy>
  <dcterms:modified xsi:type="dcterms:W3CDTF">2018-03-12T13:21:00Z</dcterms:modified>
  <cp:revision>2</cp:revision>
  <dc:subject/>
  <dc:title>数字媒体艺术设计实训室招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