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6-2017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学年第二学期听力课表（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324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5"/>
                          <w:gridCol w:w="1644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3,16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小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信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视觉传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听力实践（二）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  <w:t>[3-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  <w:br/>
                                <w:t>(03-18)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唐慧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【英语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6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】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工程造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7,10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6,1167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4,17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工程管理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城规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网络新媒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，广告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产品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经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环境设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63,116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顾小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汽车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B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大学英语（四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-1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B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dcterms:modified xsi:type="dcterms:W3CDTF">2017-03-03T02:38:00Z</dcterms:modified>
  <cp:revision>39</cp:revision>
  <dc:subject/>
  <dc:title>2010-2011学年1学期夏艳z教师课表</dc:title>
</cp:coreProperties>
</file>