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武汉理工大学华夏学院课堂听课制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武华院教</w:t>
      </w:r>
      <w:r>
        <w:rPr>
          <w:rFonts w:cs="宋体;SimSun" w:ascii="宋体;SimSun" w:hAnsi="宋体;SimSun"/>
          <w:szCs w:val="21"/>
        </w:rPr>
        <w:t>[2014]56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教学工作是学校的中心工作，高度重视教学，关心和支持教学是学院各级领导干部、管理人员义不容辞的职责。</w:t>
      </w:r>
      <w:r>
        <w:rPr>
          <w:rFonts w:ascii="宋体;SimSun" w:hAnsi="宋体;SimSun" w:cs="宋体;SimSun"/>
          <w:spacing w:val="4"/>
          <w:szCs w:val="21"/>
          <w:shd w:fill="FFFFFF" w:val="clear"/>
        </w:rPr>
        <w:t>为保证</w:t>
      </w:r>
      <w:r>
        <w:rPr>
          <w:rFonts w:ascii="宋体;SimSun" w:hAnsi="宋体;SimSun" w:cs="宋体;SimSun"/>
          <w:szCs w:val="21"/>
          <w:shd w:fill="FFFFFF" w:val="clear"/>
        </w:rPr>
        <w:t>应用型人才培养</w:t>
      </w:r>
      <w:r>
        <w:rPr>
          <w:rFonts w:ascii="宋体;SimSun" w:hAnsi="宋体;SimSun" w:cs="宋体;SimSun"/>
          <w:spacing w:val="4"/>
          <w:szCs w:val="21"/>
          <w:shd w:fill="FFFFFF" w:val="clear"/>
        </w:rPr>
        <w:t>质量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特制定本制度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kern w:val="0"/>
          <w:sz w:val="24"/>
          <w:shd w:fill="FFFFFF" w:val="clear"/>
        </w:rPr>
        <w:t>一、听课人员和听课范围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、听课人员指学院的院级、处级、相关科级干部及管理人员、专职教师等。院级指学院领导；处级以各系部领导（系部主任、教学副主任、系党总支书记）、党群工作部、人力资源部、教务处、学工处（团委）、科研办、评建办、现教中心等部门负责人为主；科级指各系（部）教研室、教学与行政办、学工办负责人及总支秘书；相关管理人员指教学督导、教学秘书和辅导员等。 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听课范围指学院每学期教学计划安排的理论及实践课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361"/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kern w:val="0"/>
          <w:sz w:val="24"/>
          <w:shd w:fill="FFFFFF" w:val="clear"/>
        </w:rPr>
        <w:t>二、听课次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学院领导每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学期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至少听课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次以上，其中分管教学副院长每学期听课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次以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教务处、学工处（团委）正副处长、各系部领导每人每学期听课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次以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党群工作部、人力资源部正副部长及科研办、评建办、现教中心负责人每学期听课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次以上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各系（部）教学与行政办主任、学工办主任、总支秘书、教学秘书每学期听课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次以上。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辅导员每学期听课不少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院教学督导每学期听课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次，系兼职教学督导每学期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教研室主任、专职教师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岁以下）每学期听课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次以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kern w:val="0"/>
          <w:sz w:val="24"/>
          <w:shd w:fill="FFFFFF" w:val="clear"/>
        </w:rPr>
        <w:t>三、听课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各级各类人员听课均采取随堂进行的方式。及时认真填写《华夏学院听课记录表》（附表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：课堂教学听课记录表；附表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：实验教学听课记录表。均可在教务处网站“常用表格”中下载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听课人员听课应坚持听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节课，不得中途离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学院领导听课以联系的系为主，兼顾其他系，分管教学的副院长听课范围为全院各系部课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各职能部门领导听课时主要对教师的教学态度、备课情况、教学内容熟悉度、教学方法的运用和课堂气氛、纪律的控制等进行评析；各系（部）领导、教研室主任听课时除上述内容外，还应着重对教学内容的选择、教学大纲的贯彻、课堂教学效果等做出评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各级听课人员在听课时发现问题，可采取以下反馈方式：一是课间休息时直接与授课教师交换意见；二是与相关职能部门沟通或反映，有关单位要及时解决；三是与该门课程学生所在系领导交换意见，及时解决相关问题。对通过其他方式反映的教师上课问题，根据问题类别，教务处应及时汇集并安排系教学副主任、教研室主任或院领导、教务处领导听课、交流，采取相应措施应对并予以回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各系（部）听课制度要与课程建设、教研室建设和教育教学研究结合起来，积极交流和推广教学经验，提高课堂教学质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kern w:val="0"/>
          <w:sz w:val="24"/>
          <w:shd w:fill="FFFFFF" w:val="clear"/>
        </w:rPr>
        <w:t>四、听课次数统计与记录保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听课制度的落实情况是教学工作考核的重要指标，教务处将定期在一定范围内公布各部门、各教学单位的落实情况。机关干部听课次数由教务处统计，各系部、专职教师听课次数由各系部教学与行政办统计，按月填报好《听课情况月报表》（附件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，以电子文档形式上报教务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机关干部、教学督导听课记录表交由教务处保存，系（部）听课记录表原始记录由各系自存，并供教务处对全校听课情况进行汇总分析时参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相关听课人员的听课情况与其年度考核、评优评先、晋级等挂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kern w:val="0"/>
          <w:sz w:val="24"/>
          <w:shd w:fill="FFFFFF" w:val="clear"/>
        </w:rPr>
        <w:t>五、听课对象及课表查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听课对象：可在本学期开课教师中随机选择，也可以针对性地跟踪听课，如重点关注青年教师、新聘教师、兼职教师、双师型教师及评教低的教师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课表查询：教务处网站首页→常用指南→课表（课表中</w:t>
      </w:r>
      <w:r>
        <w:rPr>
          <w:rFonts w:cs="宋体;SimSun" w:ascii="宋体;SimSun" w:hAnsi="宋体;SimSun"/>
          <w:kern w:val="0"/>
          <w:szCs w:val="21"/>
          <w:shd w:fill="FFFFFF" w:val="clear"/>
        </w:rPr>
        <w:t>Z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代表专职教师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J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代表兼职教师）。如有问题，请及时咨询教务处，教务管理科办公电话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8169560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此通知下发后，按此通知执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附件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：课堂教学听课记录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附件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：实验教学听课记录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附件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：听课情况月报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 w:before="280" w:after="28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教务处</w:t>
      </w:r>
    </w:p>
    <w:p>
      <w:pPr>
        <w:pStyle w:val="Normal"/>
        <w:widowControl/>
        <w:spacing w:lineRule="auto" w:line="360" w:before="280" w:after="280"/>
        <w:ind w:firstLine="420"/>
        <w:jc w:val="left"/>
        <w:textAlignment w:val="top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一四年四月</w:t>
      </w:r>
    </w:p>
    <w:p>
      <w:pPr>
        <w:pStyle w:val="Normal"/>
        <w:widowControl/>
        <w:spacing w:lineRule="auto" w:line="360" w:before="280" w:after="28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 w:before="280" w:after="28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武汉理工大学华夏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  <w:u w:val="single"/>
        </w:rPr>
        <w:t>课堂教学听课记录表       得分：</w:t>
      </w:r>
      <w:r>
        <w:rPr/>
        <w:t xml:space="preserve">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80"/>
        <w:gridCol w:w="3060"/>
        <w:gridCol w:w="1380"/>
        <w:gridCol w:w="423"/>
        <w:gridCol w:w="409"/>
        <w:gridCol w:w="410"/>
        <w:gridCol w:w="409"/>
        <w:gridCol w:w="410"/>
        <w:gridCol w:w="699"/>
      </w:tblGrid>
      <w:tr>
        <w:trPr>
          <w:trHeight w:val="36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0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年   第   学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课时间：</w:t>
            </w:r>
            <w:r>
              <w:rPr>
                <w:rFonts w:ascii="宋体;SimSun" w:hAnsi="宋体;SimSun" w:cs="宋体;SimSun"/>
                <w:szCs w:val="21"/>
              </w:rPr>
              <w:t xml:space="preserve">   月     日  第    节课</w:t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教师单位：                 授课教师：              专职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专任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课程名称：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地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班级：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案：</w:t>
            </w:r>
            <w:r>
              <w:rPr>
                <w:rFonts w:ascii="宋体;SimSun" w:hAnsi="宋体;SimSun" w:cs="宋体;SimSun"/>
                <w:szCs w:val="21"/>
              </w:rPr>
              <w:t xml:space="preserve"> 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型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公共基础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学科基础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专业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；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选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方式：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双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态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组织教学，教书育人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热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精神饱满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风严谨，仪态端庄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娴熟，运用自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内容充实，信息量大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能联系学科发展的新知识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、观点表述简练、准确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、难点突出，思路清晰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启发式教学，问题阐述深入浅出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案例教学，理论联系实际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规范，有效地利用各种教学媒体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予学生思考、联想、创新的启迪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互动，能调动学生情绪，课堂气氛活跃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，课堂纪律良好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出勤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应出勤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实际出勤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出勤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％   迟到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83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主要内容：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与建议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38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38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38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38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课人员签名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武汉理工大学华夏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Cs w:val="21"/>
          <w:u w:val="single"/>
        </w:rPr>
        <w:t>实验教学听课记录表        得分：</w:t>
      </w:r>
      <w:r>
        <w:rPr/>
        <w:t xml:space="preserve">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860"/>
        <w:gridCol w:w="1380"/>
        <w:gridCol w:w="1260"/>
        <w:gridCol w:w="684"/>
        <w:gridCol w:w="684"/>
        <w:gridCol w:w="684"/>
        <w:gridCol w:w="684"/>
        <w:gridCol w:w="684"/>
      </w:tblGrid>
      <w:tr>
        <w:trPr>
          <w:trHeight w:val="36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0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20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年    第    学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课时间：</w:t>
            </w:r>
            <w:r>
              <w:rPr>
                <w:rFonts w:ascii="宋体;SimSun" w:hAnsi="宋体;SimSun" w:cs="宋体;SimSun"/>
                <w:szCs w:val="21"/>
              </w:rPr>
              <w:t xml:space="preserve">   月     日  第    节课</w:t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：                        授课教师：              专职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专任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单位：                    指导教师：              专职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专任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指导人员：                          实验项目名称：</w:t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程类型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公共基础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学科基础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专业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</w:tc>
      </w:tr>
      <w:tr>
        <w:trPr>
          <w:trHeight w:val="36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类型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演示性 □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论证性□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设计性或综合性□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仿真性 □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其它 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指导书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有    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预习报告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有   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实验报告： </w:t>
            </w:r>
            <w:r>
              <w:rPr>
                <w:rFonts w:ascii="宋体;SimSun" w:hAnsi="宋体;SimSun" w:cs="宋体;SimSun"/>
                <w:bCs/>
                <w:szCs w:val="21"/>
              </w:rPr>
              <w:t>提交   不交</w:t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班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人数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地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态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组织教学，教书育人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讲解实验目的、步骤、要求及注意事项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指导各个实验环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组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准备工作完善，仪器、设备无故障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安排满足实验内容要求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人员对学生实验操作过程给予指导、帮助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学生实际技能、创新能力的培养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均能独立进行实验操作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验操作准确无误，实验结果正确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过程无安全、责任事故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出勤：</w:t>
            </w:r>
            <w:r>
              <w:rPr>
                <w:rFonts w:ascii="宋体;SimSun" w:hAnsi="宋体;SimSun" w:cs="宋体;SimSun"/>
                <w:szCs w:val="21"/>
              </w:rPr>
              <w:t>学生应出勤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实际出勤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出勤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％   迟到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208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授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386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语和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58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58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58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58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5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课人签名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听课情况月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理论教学听课汇总表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800"/>
        <w:gridCol w:w="580"/>
        <w:gridCol w:w="746"/>
        <w:gridCol w:w="1134"/>
        <w:gridCol w:w="2410"/>
        <w:gridCol w:w="1134"/>
        <w:gridCol w:w="1134"/>
        <w:gridCol w:w="709"/>
        <w:gridCol w:w="1417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日期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出勤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实验教学听课汇总表</w:t>
      </w:r>
    </w:p>
    <w:tbl>
      <w:tblPr>
        <w:tblW w:w="12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5"/>
        <w:gridCol w:w="805"/>
        <w:gridCol w:w="580"/>
        <w:gridCol w:w="741"/>
        <w:gridCol w:w="1134"/>
        <w:gridCol w:w="709"/>
        <w:gridCol w:w="1134"/>
        <w:gridCol w:w="1134"/>
        <w:gridCol w:w="2395"/>
        <w:gridCol w:w="685"/>
        <w:gridCol w:w="1701"/>
      </w:tblGrid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日期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课程名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出勤率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276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黑体;SimHei"/>
      <w:color w:val="000000"/>
    </w:rPr>
  </w:style>
  <w:style w:type="character" w:styleId="WW8Num3z0">
    <w:name w:val="WW8Num3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2:00Z</dcterms:created>
  <dc:creator>dell</dc:creator>
  <dc:description/>
  <cp:keywords/>
  <dc:language>en-US</dc:language>
  <cp:lastModifiedBy>thinkpad</cp:lastModifiedBy>
  <cp:lastPrinted>2015-06-12T09:23:00Z</cp:lastPrinted>
  <dcterms:modified xsi:type="dcterms:W3CDTF">2015-06-12T01:28:00Z</dcterms:modified>
  <cp:revision>292</cp:revision>
  <dc:subject/>
  <dc:title/>
</cp:coreProperties>
</file>