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6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57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tbl>
                  <w:tblPr>
                    <w:tblW w:w="895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59"/>
                  </w:tblGrid>
                  <w:tr>
                    <w:trPr/>
                    <w:tc>
                      <w:tcPr>
                        <w:tcW w:w="89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right="-265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2018-2019</w:t>
                        </w:r>
                        <w:r>
                          <w:rPr>
                            <w:rFonts w:ascii="Arial" w:hAnsi="Arial" w:cs="Arial"/>
                            <w:kern w:val="0"/>
                            <w:sz w:val="32"/>
                            <w:szCs w:val="32"/>
                          </w:rPr>
                          <w:t>学年第一学期听力课表（</w:t>
                        </w:r>
                        <w:r>
                          <w:rPr>
                            <w:rFonts w:cs="Arial" w:ascii="Arial" w:hAnsi="Arial"/>
                            <w:kern w:val="0"/>
                            <w:sz w:val="32"/>
                            <w:szCs w:val="32"/>
                          </w:rPr>
                          <w:t>322</w:t>
                        </w:r>
                        <w:r>
                          <w:rPr/>
                          <w:t>教室）</w:t>
                        </w:r>
                      </w:p>
                    </w:tc>
                  </w:tr>
                  <w:tr>
                    <w:trPr/>
                    <w:tc>
                      <w:tcPr>
                        <w:tcW w:w="8959" w:type="dxa"/>
                        <w:tcBorders/>
                        <w:vAlign w:val="center"/>
                      </w:tcPr>
                      <w:tbl>
                        <w:tblPr>
                          <w:tblW w:w="8943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240"/>
                          <w:gridCol w:w="386"/>
                          <w:gridCol w:w="1643"/>
                          <w:gridCol w:w="1669"/>
                          <w:gridCol w:w="1669"/>
                          <w:gridCol w:w="1671"/>
                          <w:gridCol w:w="1665"/>
                        </w:tblGrid>
                        <w:tr>
                          <w:trPr/>
                          <w:tc>
                            <w:tcPr>
                              <w:tcW w:w="62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时间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一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二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三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四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星期五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上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语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06-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陈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4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语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06-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陈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6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99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日语视听说（一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17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剑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7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商务英语听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17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4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日语视听说（三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17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杨剑瑞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6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语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英语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 xml:space="preserve">1183 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玉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高级口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2-04,06-18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陈丹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62</w:t>
                              </w:r>
                            </w:p>
                          </w:tc>
                        </w:tr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240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下午</w:t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5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6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商务英语听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br/>
                                <w:t>(01-04,06-17)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3</w:t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restart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英语语音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06-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陈思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商英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2</w:t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经融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电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1,1172</w:t>
                              </w:r>
                            </w:p>
                          </w:tc>
                        </w:tr>
                        <w:tr>
                          <w:trPr>
                            <w:trHeight w:val="814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vMerge w:val="continue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(06-19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红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3,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土木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118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single" w:sz="4" w:space="0" w:color="00000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left"/>
                                <w:rPr/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第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7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、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  <w:t>8</w:t>
                              </w:r>
                            </w:p>
                            <w:p>
                              <w:pPr>
                                <w:pStyle w:val="Normal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  <w:t>节</w:t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textAlignment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4" w:space="0" w:color="00000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二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-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双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刘黎黎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制药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72,1173</w:t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40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  <w:tc>
                            <w:tcPr>
                              <w:tcW w:w="386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43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69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71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大学英语（一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6-1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周）单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王红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textAlignment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3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会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  <w:t>118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bidi="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1:00Z</dcterms:created>
  <dc:creator>微软用户</dc:creator>
  <dc:description/>
  <cp:keywords/>
  <dc:language>en-US</dc:language>
  <cp:lastModifiedBy>Administrator</cp:lastModifiedBy>
  <cp:lastPrinted>2018-09-28T08:48:00Z</cp:lastPrinted>
  <dcterms:modified xsi:type="dcterms:W3CDTF">2018-09-28T02:21:00Z</dcterms:modified>
  <cp:revision>27</cp:revision>
  <dc:subject/>
  <dc:title>2010-2011学年1学期夏艳z教师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