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8-2019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4</w:t>
                        </w:r>
                        <w:r>
                          <w:rPr/>
                          <w:t>2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通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石亮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广告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3,118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生物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7,1188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高级口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2-04,06-18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陈丹丹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听力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I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(06-17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徐丽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经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3</w:t>
                              </w:r>
                            </w:p>
                          </w:tc>
                        </w:tr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石亮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网络新媒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车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4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0,1171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1,1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汽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7-12-11T10:12:00Z</cp:lastPrinted>
  <dcterms:modified xsi:type="dcterms:W3CDTF">2018-09-28T02:44:00Z</dcterms:modified>
  <cp:revision>29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