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6-2017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学年第二学期听力课表（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342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5"/>
                          <w:gridCol w:w="1644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3,116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信息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B3</w:t>
                              </w:r>
                            </w:p>
                          </w:tc>
                        </w:tr>
                        <w:tr>
                          <w:trPr>
                            <w:trHeight w:val="112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9,12-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郭宁先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68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69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2,116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听力实践（二）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[3-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  <w:br/>
                                <w:t>(03-18)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玉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【英语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2,116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经管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B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郭宁先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物流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65,116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经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化工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生物制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电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土木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B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494"/>
                          <w:gridCol w:w="1673"/>
                          <w:gridCol w:w="1534"/>
                          <w:gridCol w:w="1673"/>
                          <w:gridCol w:w="1687"/>
                          <w:gridCol w:w="164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王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2</w:t>
                              </w:r>
                            </w:p>
                          </w:tc>
                          <w:tc>
                            <w:tcPr>
                              <w:tcW w:w="16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dcterms:modified xsi:type="dcterms:W3CDTF">2017-03-13T02:10:00Z</dcterms:modified>
  <cp:revision>46</cp:revision>
  <dc:subject/>
  <dc:title>2010-2011学年1学期夏艳z教师课表</dc:title>
</cp:coreProperties>
</file>