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二    参与劳动活动月上交素材人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班级：                                                       负责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878205</wp:posOffset>
                </wp:positionV>
                <wp:extent cx="8505825" cy="413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125"/>
                              <w:gridCol w:w="1880"/>
                              <w:gridCol w:w="2220"/>
                              <w:gridCol w:w="2230"/>
                              <w:gridCol w:w="2240"/>
                              <w:gridCol w:w="1830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展 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559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281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劳动系列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厨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281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展示系列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281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劳动系列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田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281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劳作系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抖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快手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朋友圈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firstLine="562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他形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325.75pt;mso-wrap-distance-left:9pt;mso-wrap-distance-right:9pt;mso-wrap-distance-top:0pt;mso-wrap-distance-bottom:0pt;margin-top:69.15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125"/>
                        <w:gridCol w:w="1880"/>
                        <w:gridCol w:w="2220"/>
                        <w:gridCol w:w="2230"/>
                        <w:gridCol w:w="2240"/>
                        <w:gridCol w:w="1830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展 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559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281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劳动系列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厨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281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展示系列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281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劳动系列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田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281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</w:rPr>
                              <w:t>劳作系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抖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快手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朋友圈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2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他形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MO</cp:lastModifiedBy>
  <dcterms:modified xsi:type="dcterms:W3CDTF">2020-04-20T09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