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6"/>
        <w:gridCol w:w="1681"/>
        <w:gridCol w:w="2056"/>
        <w:gridCol w:w="20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早自习出勤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晚自习出勤率</w:t>
            </w:r>
          </w:p>
        </w:tc>
      </w:tr>
      <w:tr>
        <w:trPr>
          <w:trHeight w:val="1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.13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.3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请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8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运动会训练）</w:t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.91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.3%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.68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4-10T01:28:48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