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6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7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895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9"/>
                  </w:tblGrid>
                  <w:tr>
                    <w:trPr/>
                    <w:tc>
                      <w:tcPr>
                        <w:tcW w:w="8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right="-265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32"/>
                            <w:szCs w:val="32"/>
                          </w:rPr>
                          <w:t>2018-2019</w:t>
                        </w:r>
                        <w:r>
                          <w:rPr>
                            <w:rFonts w:ascii="Arial" w:hAnsi="Arial" w:cs="Arial"/>
                            <w:kern w:val="0"/>
                            <w:sz w:val="32"/>
                            <w:szCs w:val="32"/>
                          </w:rPr>
                          <w:t>学年第一学期听力课表（</w:t>
                        </w:r>
                        <w:r>
                          <w:rPr>
                            <w:rFonts w:cs="Arial" w:ascii="Arial" w:hAnsi="Arial"/>
                            <w:kern w:val="0"/>
                            <w:sz w:val="32"/>
                            <w:szCs w:val="32"/>
                          </w:rPr>
                          <w:t>324</w:t>
                        </w:r>
                        <w:r>
                          <w:rPr/>
                          <w:t>教室）</w:t>
                        </w:r>
                      </w:p>
                    </w:tc>
                  </w:tr>
                  <w:tr>
                    <w:trPr/>
                    <w:tc>
                      <w:tcPr>
                        <w:tcW w:w="8959" w:type="dxa"/>
                        <w:tcBorders/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6"/>
                          <w:gridCol w:w="1643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1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夏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工程管理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1171</w:t>
                              </w: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，城规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117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1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夏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财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1,117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1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徐菁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1,117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唐瑶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数字媒体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，环境设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3</w:t>
                              </w:r>
                            </w:p>
                          </w:tc>
                        </w:tr>
                        <w:tr>
                          <w:trPr>
                            <w:trHeight w:val="1126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李玉玲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电信类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1181,118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顾磊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视觉传达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3,118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黄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制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1,118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黄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机械类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87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4,6-11,14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夏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18"/>
                                  <w:szCs w:val="18"/>
                                </w:rPr>
                                <w:t>1171,117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英语语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06-1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陈思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英语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2-1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徐菁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物联网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，软件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4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唐瑶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产品设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1,1172</w:t>
                              </w:r>
                            </w:p>
                          </w:tc>
                        </w:tr>
                        <w:tr>
                          <w:trPr>
                            <w:trHeight w:val="1376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李玉玲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城规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黄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5,1186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1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赵菊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计算机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2,117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邓于珍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视觉传达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3.1174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1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曹文娇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国贸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唐瑶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环境设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1,1172</w:t>
                              </w:r>
                            </w:p>
                          </w:tc>
                        </w:tr>
                        <w:tr>
                          <w:trPr>
                            <w:trHeight w:val="814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顾磊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产品设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顾磊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计算机类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9,11810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仇荷花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体育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1,118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张曼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计算机类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11,1181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网络新媒体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2,11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1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赵菊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计算机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，软件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邓于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视觉传达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1,117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4,6-13,1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曹文娇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4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仇荷花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环境设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，数字媒体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1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张曼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电信类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5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1:00Z</dcterms:created>
  <dc:creator>微软用户</dc:creator>
  <dc:description/>
  <cp:keywords/>
  <dc:language>en-US</dc:language>
  <cp:lastModifiedBy>Administrator</cp:lastModifiedBy>
  <cp:lastPrinted>2017-12-11T10:12:00Z</cp:lastPrinted>
  <dcterms:modified xsi:type="dcterms:W3CDTF">2018-09-28T02:34:00Z</dcterms:modified>
  <cp:revision>27</cp:revision>
  <dc:subject/>
  <dc:title>2010-2011学年1学期夏艳z教师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