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检查</w:t>
      </w:r>
      <w:r>
        <w:rPr>
          <w:rFonts w:eastAsia="黑体;SimHei" w:ascii="黑体;SimHei" w:hAnsi="黑体;SimHei"/>
          <w:b/>
          <w:sz w:val="44"/>
          <w:szCs w:val="44"/>
        </w:rPr>
        <w:t>2013-2014-2</w:t>
      </w:r>
      <w:r>
        <w:rPr>
          <w:rFonts w:ascii="黑体;SimHei" w:hAnsi="黑体;SimHei" w:eastAsia="黑体;SimHei"/>
          <w:b/>
          <w:sz w:val="44"/>
          <w:szCs w:val="44"/>
        </w:rPr>
        <w:t>学期试卷</w:t>
      </w:r>
    </w:p>
    <w:p>
      <w:pPr>
        <w:pStyle w:val="Normal"/>
        <w:spacing w:lineRule="exact" w:line="50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存档情况的反馈</w:t>
      </w:r>
    </w:p>
    <w:p>
      <w:pPr>
        <w:pStyle w:val="Normal"/>
        <w:spacing w:lineRule="exact" w:line="50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试卷归档，促进教学管理工作形成长期有效机制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日学院教务处深入各系对本、专科试卷存档情况进行检查。此次检查主要针对系（部）内</w:t>
      </w:r>
      <w:r>
        <w:rPr>
          <w:rFonts w:cs="宋体;SimSun" w:ascii="宋体;SimSun" w:hAnsi="宋体;SimSun"/>
          <w:sz w:val="28"/>
          <w:szCs w:val="28"/>
        </w:rPr>
        <w:t>2013-2014-02</w:t>
      </w:r>
      <w:r>
        <w:rPr>
          <w:rFonts w:ascii="宋体;SimSun" w:hAnsi="宋体;SimSun" w:cs="宋体;SimSun"/>
          <w:sz w:val="28"/>
          <w:szCs w:val="28"/>
        </w:rPr>
        <w:t>学期存档试卷，检查内容主要包括三个方面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卷归档管理方面，要求试卷存放室干净整洁，试卷按照学年、学期统一存放，试卷袋袋贴按照试卷存档目录统一模版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试卷批阅方面，要求试卷按学生学号从小到大顺序装订整齐，各大题记分无误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数改动应有对应教师签字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随卷保存材料质量方面，要求随卷保存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份相关材料按规定顺序装订成册并填写规范，保证质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抽查了八个系及两课部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袋试卷，总体情况良好，试卷资料齐全，均能按要求整理入袋，装订整齐。但还是存在试卷材料教师签名为打印、《平时成绩表》中平时成绩不真实、试卷装订有散页等一些问题。其中机电、信息、经管、外语系试卷存档工作完成较规范，现将各系（部）具体情况反馈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43"/>
      </w:tblGrid>
      <w:tr>
        <w:trPr>
          <w:trHeight w:val="61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系</w:t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存在问题</w:t>
            </w:r>
          </w:p>
        </w:tc>
      </w:tr>
      <w:tr>
        <w:trPr>
          <w:trHeight w:val="112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互换性与测量技术——机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平时成绩表》中平时成绩不真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工艺学——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124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袋贴学期数有误</w:t>
            </w:r>
          </w:p>
        </w:tc>
      </w:tr>
      <w:tr>
        <w:trPr>
          <w:trHeight w:val="2171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系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专业英语——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中《命题计划表》中“命题教师签名”为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动机原理与汽车理论——汽检</w:t>
            </w:r>
            <w:r>
              <w:rPr>
                <w:rFonts w:cs="宋体;SimSun" w:ascii="宋体;SimSun" w:hAnsi="宋体;SimSun"/>
                <w:kern w:val="0"/>
                <w:sz w:val="24"/>
              </w:rPr>
              <w:t>21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中《平时成绩表》平时成绩计算有误，《命题计划表》中“命题教师签名”为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测试技术——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中《考场记录表》“主考教师”未签名</w:t>
            </w:r>
          </w:p>
        </w:tc>
      </w:tr>
      <w:tr>
        <w:trPr>
          <w:trHeight w:val="154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系统原理——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试卷分析表》“应考人数”与卷面分布人数不一致，《命题计划表》中“应考人数”和“考试时间”未填</w:t>
            </w:r>
          </w:p>
        </w:tc>
      </w:tr>
      <w:tr>
        <w:trPr>
          <w:trHeight w:val="22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制药工程系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存档库房有点杂乱，柜号标示不清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——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成绩登记表》为复印件，《命题计划表》中命题教师签名为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工艺学——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未装订整齐且顺序未按学号从小到大的顺序排序，老师修改分数旁边未注明对应修改教师</w:t>
            </w:r>
          </w:p>
        </w:tc>
      </w:tr>
      <w:tr>
        <w:trPr>
          <w:trHeight w:val="262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与建筑工程系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组织学——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封面未填学期数，试卷课程名称与实际开课课程名称不一致，《命题计划表》中命题教师签名为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材料—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命题计划表》中命题教师签名为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力学——汽服</w:t>
            </w: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平时成绩表》平时成绩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没有区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荷载与结构设计方法》——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212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平时成绩不真实；《命题计划表》中学期数有误，“应考人数”未填，命题教师签名为打印</w:t>
            </w:r>
          </w:p>
        </w:tc>
      </w:tr>
      <w:tr>
        <w:trPr>
          <w:trHeight w:val="225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系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与非盈利组织会计——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命题计划表》中考试时间未填，命题教师签名为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策划理论与实务——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123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中有散页，试卷课程名称与实际开课课程名称不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原理——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3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封皮上未填学期</w:t>
            </w:r>
          </w:p>
        </w:tc>
      </w:tr>
      <w:tr>
        <w:trPr>
          <w:trHeight w:val="30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与艺术系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存档袋贴均未填写实考人数，存档柜未规范摆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——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平时成绩表》成绩不真实，《命题计划表》中“考试时间”未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——编辑</w:t>
            </w: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试卷分析表》中应考人数与成绩分布人数不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心理学——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13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学号尾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生试卷统分有误，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实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5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学英语——城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试卷中材料未按规定顺序装订，《平时成绩表》学期数填写有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——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命题计划表》“应考人数”未填</w:t>
            </w:r>
          </w:p>
        </w:tc>
      </w:tr>
      <w:tr>
        <w:trPr>
          <w:trHeight w:val="262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课部</w:t>
            </w:r>
          </w:p>
        </w:tc>
        <w:tc>
          <w:tcPr>
            <w:tcW w:w="7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查试卷中仍存在《平时成绩表》成绩不真实的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概论（两课）——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材料有散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——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《命题计划表》中命题教师为打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——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试卷中涉及修改分数的地方应有对应修改教师签字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卷存档工作直接反映了教学管理的制度性、严密性和有效性，集中体现了教师教风及教学质量。望各系（部）继续保持规范的试卷存档流程，并针对此次检查中存在的问题，及时予以完善、整改，教务处将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后对各系（部）进行复查，以确保试卷存档工作的有效进行，使得考试工作的相关材料能够规范要求，为提高教学质量作出贡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532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理工大学华夏学院教务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卷存档整改工作细则及要求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存档室保持基本整洁，柜架需有对应编号，试卷按照学年学期存放，袋贴需注明流水编号、学期、课程名称、班级、评阅教师等信息</w:t>
      </w:r>
    </w:p>
    <w:p>
      <w:pPr>
        <w:pStyle w:val="Normal"/>
        <w:spacing w:lineRule="exact" w:line="50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装订时装订封面在首页，按照学生学号从小到大顺序，相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份材料依照《教学管理手册》规定</w:t>
      </w:r>
      <w:r>
        <w:rPr>
          <w:rFonts w:cs="宋体;SimSun" w:ascii="宋体;SimSun" w:hAnsi="宋体;SimSun"/>
          <w:sz w:val="28"/>
          <w:szCs w:val="28"/>
        </w:rPr>
        <w:t>1-7</w:t>
      </w:r>
      <w:r>
        <w:rPr>
          <w:rFonts w:ascii="宋体;SimSun" w:hAnsi="宋体;SimSun" w:cs="宋体;SimSun"/>
          <w:sz w:val="28"/>
          <w:szCs w:val="28"/>
        </w:rPr>
        <w:t>序号顺序装订成册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阅卷教师需在试卷各大题旁标明大题总分，如复查教师发现分数有误，需在修改分数旁署上改分教师姓名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份相关材料需打印清晰，凡涉及填写信息需补全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份相关材料中凡涉及签名处需相关教师亲笔签名，避免漏签及直接打印签名现象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课程考试试卷分析表》中“应考、实考人数”需经过核实后填写正确，并与“卷面成绩成绩分”相加总人数口径一致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学生平时成绩考核表》需真实有效，明细分明，杜绝形式化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各系（部）相关主考教师需督促监教师将《考场情况记录表》中涉及信息填写完整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成绩登记表》不为复印件，需加盖系红章</w:t>
      </w:r>
    </w:p>
    <w:p>
      <w:pPr>
        <w:pStyle w:val="Normal"/>
        <w:spacing w:lineRule="exact" w:line="5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课程考试命题计划表》中必要信息需填全（特别是“应考人数”、“考试时间”），相关选项处需勾选，“命题教师”及“相关责任人审核”签名避免漏签</w:t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8:00Z</dcterms:created>
  <dc:creator>微软用户</dc:creator>
  <dc:description/>
  <cp:keywords/>
  <dc:language>en-US</dc:language>
  <cp:lastModifiedBy>USER</cp:lastModifiedBy>
  <cp:lastPrinted>2013-11-11T09:09:00Z</cp:lastPrinted>
  <dcterms:modified xsi:type="dcterms:W3CDTF">2014-11-25T07:41:00Z</dcterms:modified>
  <cp:revision>4</cp:revision>
  <dc:subject/>
  <dc:title>关于检查试卷存档情况的反馈</dc:title>
</cp:coreProperties>
</file>