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57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tbl>
                  <w:tblPr>
                    <w:tblW w:w="5000" w:type="pct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7"/>
                  </w:tblGrid>
                  <w:tr>
                    <w:trPr/>
                    <w:tc>
                      <w:tcPr>
                        <w:tcW w:w="89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right="-265" w:hanging="0"/>
                          <w:jc w:val="center"/>
                          <w:rPr>
                            <w:rFonts w:ascii="Arial;Microsoft Sans Serif" w:hAnsi="Arial;Microsoft Sans Serif" w:cs="Arial;Microsoft Sans Seri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32"/>
                            <w:szCs w:val="32"/>
                          </w:rPr>
                          <w:t>2014-2015</w:t>
                        </w:r>
                        <w:r>
                          <w:rPr>
                            <w:rFonts w:ascii="Arial;Microsoft Sans Serif" w:hAnsi="Arial;Microsoft Sans Serif" w:cs="Arial;Microsoft Sans Serif"/>
                            <w:kern w:val="0"/>
                            <w:sz w:val="32"/>
                            <w:szCs w:val="32"/>
                          </w:rPr>
                          <w:t>学年第一学期听力课表（</w:t>
                        </w: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32"/>
                            <w:szCs w:val="32"/>
                          </w:rPr>
                          <w:t>312</w:t>
                        </w:r>
                        <w:r>
                          <w:rPr>
                            <w:rFonts w:ascii="Arial;Microsoft Sans Serif" w:hAnsi="Arial;Microsoft Sans Serif" w:cs="Arial;Microsoft Sans Serif"/>
                            <w:kern w:val="0"/>
                            <w:sz w:val="32"/>
                            <w:szCs w:val="32"/>
                          </w:rPr>
                          <w:t>教室）</w:t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/>
                        <w:vAlign w:val="center"/>
                      </w:tcPr>
                      <w:tbl>
                        <w:tblPr>
                          <w:tblW w:w="8943" w:type="dxa"/>
                          <w:jc w:val="left"/>
                          <w:tblInd w:w="-22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40"/>
                          <w:gridCol w:w="386"/>
                          <w:gridCol w:w="1643"/>
                          <w:gridCol w:w="1669"/>
                          <w:gridCol w:w="1669"/>
                          <w:gridCol w:w="1671"/>
                          <w:gridCol w:w="1665"/>
                        </w:tblGrid>
                        <w:tr>
                          <w:trPr/>
                          <w:tc>
                            <w:tcPr>
                              <w:tcW w:w="62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时间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一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二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三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四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五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上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敏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商务礼仪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1,112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夏艳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财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3,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工程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3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徐慧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电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胡娟华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机自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4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居建恩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生物制药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  <w:highlight w:val="yellow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  <w:highlight w:val="yellow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邓娟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I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机自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3,1144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夏艳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工商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, 113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徐慧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电商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胡娟华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机自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6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居建恩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制药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2,1133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付丽丽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I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会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付丽丽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I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机自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欧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I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国贸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1,114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欧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I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3,1144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邓娟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I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5,1146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下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李建华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5,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车辆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,113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徐慧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3,17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车辆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4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vMerge w:val="restart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敏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商务礼仪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3,1124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付丽丽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I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物联网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杨帆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I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产品设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1,114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杨帆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I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视觉传达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1,114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vMerge w:val="continue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李建华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2,16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机电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,113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;Microsoft Sans Serif" w:hAnsi="Arial;Microsoft Sans Serif" w:cs="Arial;Microsoft Sans Seri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;Microsoft Sans Serif" w:hAnsi="Arial;Microsoft Sans Serif" w:cs="Arial;Microsoft Sans Seri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;Microsoft Sans Serif" w:hAnsi="Arial;Microsoft Sans Serif" w:cs="Arial;Microsoft Sans Seri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;Microsoft Sans Serif" w:ascii="Arial;Microsoft Sans Serif" w:hAnsi="Arial;Microsoft Sans Seri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7:09:00Z</dcterms:created>
  <dc:creator>微软用户</dc:creator>
  <dc:description/>
  <cp:keywords/>
  <dc:language>en-US</dc:language>
  <cp:lastModifiedBy>User</cp:lastModifiedBy>
  <dcterms:modified xsi:type="dcterms:W3CDTF">2014-09-30T05:08:00Z</dcterms:modified>
  <cp:revision>257</cp:revision>
  <dc:subject/>
  <dc:title>2010-2011学年1学期夏艳z教师课表</dc:title>
</cp:coreProperties>
</file>