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</w:t>
      </w:r>
      <w:r>
        <w:rPr>
          <w:rFonts w:ascii="黑体" w:hAnsi="黑体" w:eastAsia="黑体"/>
          <w:sz w:val="36"/>
          <w:szCs w:val="36"/>
        </w:rPr>
        <w:t>商学院学生工作会议记录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604"/>
      </w:tblGrid>
      <w:tr>
        <w:trPr>
          <w:trHeight w:val="7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：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点：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楼</w:t>
            </w:r>
            <w:r>
              <w:rPr>
                <w:sz w:val="30"/>
                <w:szCs w:val="30"/>
              </w:rPr>
              <w:t>815</w:t>
            </w:r>
            <w:r>
              <w:rPr>
                <w:sz w:val="30"/>
                <w:szCs w:val="30"/>
              </w:rPr>
              <w:t>会议室</w:t>
            </w:r>
          </w:p>
        </w:tc>
      </w:tr>
      <w:tr>
        <w:trPr>
          <w:trHeight w:val="6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会议主题：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例会</w:t>
            </w:r>
          </w:p>
        </w:tc>
      </w:tr>
      <w:tr>
        <w:trPr>
          <w:trHeight w:val="59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勇</w:t>
            </w:r>
          </w:p>
        </w:tc>
      </w:tr>
      <w:tr>
        <w:trPr>
          <w:trHeight w:val="5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要对象：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平、徐双立、关宏达、郭定芳、何江、李洋、郭秋旺、叶瑞、马江伟、鲁煜霖、金亮、李佐峰、童晓龙</w:t>
            </w:r>
          </w:p>
        </w:tc>
      </w:tr>
      <w:tr>
        <w:trPr>
          <w:trHeight w:val="11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：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4 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商学院学工办主任马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一、强调会议纪律，参会要签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一日生活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报内务数据，每周五下午进行文明纠察。“抓室风，促班风，建校风”，要求对周五“不及格”，大一宿舍“不优秀”进行纠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辅导员公共值班安排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周一：李洋、马江伟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周二：鲁煜霖、郭秋旺（党员服务站参加工作值班）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周三：关宏达、李佐峰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周四：叶瑞、童晓龙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周五：郭定芳、金亮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周六：徐双立、何江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周日：马勇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总负责：张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辅导员分工情况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何江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每月学生思想动态报告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周会议记录上传网站，新闻宣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特殊学生群体信息统计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重点学生跟踪教育，材料汇总整理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鲁煜霖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晚点评管理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负责学生党员服务站指导工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寝室文化宣传，主要针对中国青年报、人民日报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李洋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团总支书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日常管理、统筹协调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指导刘普林学雷锋小组和青协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科技创新工作、学风建设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马江伟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团总支副书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管特色团日，五四表彰工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负责六大专业协会，科技文化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金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团总支副书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负责学生会指导工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风建设月、运动会、毕业生晚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关宏达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奖困贷补工作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收集汇总学业分析报告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郭定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心协指导老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队伍建设材料统计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叶瑞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班集体建设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返校率收集上报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郭秋旺：就业助理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李佐峰：网站新闻宣传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各年级学生工作、党建工作分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新近辅导员指导老师分配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金亮：马江伟；李佐峰：李洋；童晓龙：马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各年级分工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负责人：关宏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党支部书记：何江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负责人：李洋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负责人：马江伟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负责人：金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支部书记：李佐峰</w:t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  <w:t>会计支部书记：郭定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财务管理支部：关宏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下周工作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迎新工作总结表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籍清理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贫困生认定、综测成绩公示及奖学金预评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少数民族学生信息汇总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近期召开座谈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兼职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除外），校内各学生团体学生干部信息汇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做好学生请假、值班日志和辅导员工作手册的记录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告知学生片区警官电话、学工办主任电话，畅通学生反馈渠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关注和慰问重点学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关于兰剑驾校课外学分说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新学期学生工作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对待重点学生、班级要求科学管理，不抛弃不放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要求学生会主要干部值班，学工办招募助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对待学生工作要投入感情，善于引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坚守原则守住底线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徐双立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确定第一批入党积极分子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下半年党员发展名额和材料整理说明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收集就业调研问卷材料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就业考评分工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张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创新创业基地建立的通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党员发展要全力以赴做好工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庆长假要了解学生去处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关于学籍清理的工作要求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做好迎新表彰工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27:00Z</dcterms:created>
  <dc:creator>USER</dc:creator>
  <dc:description/>
  <dc:language>en-US</dc:language>
  <cp:lastModifiedBy>mayong</cp:lastModifiedBy>
  <cp:lastPrinted>2015-12-13T12:04:00Z</cp:lastPrinted>
  <dcterms:modified xsi:type="dcterms:W3CDTF">2016-10-10T07:30:58Z</dcterms:modified>
  <cp:revision>3</cp:revision>
  <dc:subject/>
  <dc:title>外语系团学联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