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83939"/>
          <w:spacing w:val="24"/>
          <w:kern w:val="0"/>
          <w:sz w:val="24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</w:rPr>
        <w:t>武华院</w:t>
      </w:r>
      <w:r>
        <w:rPr>
          <w:rFonts w:cs="宋体;SimSun" w:eastAsia="仿宋_GB2312"/>
          <w:color w:val="383939"/>
          <w:spacing w:val="24"/>
          <w:kern w:val="0"/>
          <w:sz w:val="30"/>
        </w:rPr>
        <w:t>学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</w:rPr>
        <w:t xml:space="preserve"> </w:t>
      </w: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</w:rPr>
        <w:t>[2012]023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83939"/>
          <w:spacing w:val="24"/>
          <w:kern w:val="0"/>
          <w:sz w:val="44"/>
          <w:szCs w:val="44"/>
        </w:rPr>
        <w:t>武汉理工大学华夏学院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383939"/>
          <w:spacing w:val="2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83939"/>
          <w:spacing w:val="24"/>
          <w:kern w:val="0"/>
          <w:sz w:val="44"/>
          <w:szCs w:val="44"/>
        </w:rPr>
        <w:t>辅导员与任课教师联系制度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383939"/>
          <w:spacing w:val="2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83939"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为加强辅导员与任课教师之间的信息沟通，更有效地推进学生思想政治教育工作，强化校风学风建设，特制定辅导员与任课教师联系制度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83939"/>
          <w:spacing w:val="24"/>
          <w:kern w:val="0"/>
          <w:sz w:val="30"/>
          <w:szCs w:val="30"/>
        </w:rPr>
        <w:t>一、沟通方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（一）定期沟通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各系定期召开辅导员与任课教师沟通会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每学期至少要召开一次辅导员与任课教师沟通会，由系党总支和学工办负责召集，辅导员和任课教师全部参加（人数较多时，可分年级或专业进行交流沟通）。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各辅导员定期与任课教师“一对一”交流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辅导员每学期应分别在课程开始时、课程中期和课程结束前与任课教师进行“一对一”的交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（二）不定期交流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辅导员应经常深入课堂，与任课教师进行交流，了解学生的学习情况，听取任课教师的意见与建议，及时将需要重点关注的学生名单提供给任课教师。每月与每门课任课教师联系沟通学生学习情况不少于</w:t>
      </w: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83939"/>
          <w:spacing w:val="24"/>
          <w:kern w:val="0"/>
          <w:sz w:val="30"/>
          <w:szCs w:val="30"/>
        </w:rPr>
        <w:t>二、沟通内容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辅导员向任课教师介绍班级情况。辅导员应在课程开始时，以书面形式向任课教师提供学生基本情况，以及需要任课教师关注的学生名单。如：经常缺课的学生；学习态度不端正，课堂纪律松懈的学生；学习努力，但基础较差的学生；性格内向、思想负担重的学生等。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任课教师向辅导员介绍学生课堂和学习情况。任课教师应加强对学生课堂出勤率、课堂表现以及作业完成情况的检查，发现问题，及时和辅导员进行沟通，以便针对性地开展思想教育工作。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辅导员与任课教师共同研究教学及学生管理中存在问题的解决方法，制定差生弱生的帮扶教育方案。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沟通协调学生学习和课外其他活动产生的矛盾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83939"/>
          <w:spacing w:val="24"/>
          <w:kern w:val="0"/>
          <w:sz w:val="30"/>
          <w:szCs w:val="30"/>
        </w:rPr>
        <w:t>三、其他要求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辅导员要加强课堂教学信息搜集和反馈，发现问题及时向任课教师及教务管理人员反馈。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任课教师及教务管理人员对辅导员反映的问题应及时解决，解决不了的应及时向有关部门汇报。</w:t>
      </w:r>
    </w:p>
    <w:p>
      <w:pPr>
        <w:pStyle w:val="Normal"/>
        <w:widowControl/>
        <w:spacing w:lineRule="exact" w:line="560"/>
        <w:ind w:firstLine="522"/>
        <w:jc w:val="left"/>
        <w:rPr/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辅导员与任课教师沟通时，必须认真、详实的填写《武汉理工大学华夏学院辅导员与任课教师联系记录表》，认真听取任课教师反应的问题、共同探讨解决方法，并在每次联系后</w:t>
      </w: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个工作日内交各系学工办备案存档。系学工办负责对发现的问题进行汇总并跟踪调查，每个月向学工处统计反馈一次。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辅导员在与任课教师的沟通交流中，不应影响正常的教学秩序，不应干扰任课教师的正常工作。</w:t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22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《辅导员与任课教师联系制度》将纳入辅导员的年度考核体系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附件：武汉理工大学华夏学院辅导员与任课教师联系记录表</w:t>
      </w:r>
    </w:p>
    <w:p>
      <w:pPr>
        <w:pStyle w:val="Normal"/>
        <w:widowControl/>
        <w:spacing w:lineRule="atLeast" w:line="330"/>
        <w:ind w:firstLine="696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96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96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96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696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576"/>
        <w:jc w:val="left"/>
        <w:rPr>
          <w:rFonts w:ascii="宋体;SimSun" w:hAnsi="宋体;SimSun" w:cs="宋体;SimSun"/>
          <w:color w:val="383939"/>
          <w:spacing w:val="24"/>
          <w:kern w:val="0"/>
          <w:sz w:val="24"/>
        </w:rPr>
      </w:pPr>
      <w:r>
        <w:rPr>
          <w:rFonts w:eastAsia="Times New Roman"/>
          <w:color w:val="383939"/>
          <w:spacing w:val="24"/>
          <w:kern w:val="0"/>
          <w:sz w:val="24"/>
        </w:rPr>
        <w:t xml:space="preserve">                           </w:t>
      </w:r>
      <w:r>
        <w:rPr>
          <w:rFonts w:ascii="仿宋_GB2312" w:hAnsi="仿宋_GB2312" w:cs="仿宋_GB2312" w:eastAsia="仿宋_GB2312"/>
          <w:color w:val="383939"/>
          <w:spacing w:val="24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383939"/>
          <w:spacing w:val="24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383939"/>
          <w:spacing w:val="24"/>
          <w:kern w:val="0"/>
          <w:sz w:val="30"/>
          <w:szCs w:val="30"/>
        </w:rPr>
        <w:t>一二年三月五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right="600" w:hanging="0"/>
        <w:jc w:val="left"/>
        <w:rPr>
          <w:rFonts w:ascii="仿宋_GB2312" w:hAnsi="仿宋_GB2312" w:eastAsia="仿宋_GB2312" w:cs="宋体;SimSun"/>
          <w:color w:val="383939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83939"/>
          <w:spacing w:val="24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bCs/>
          <w:color w:val="383939"/>
          <w:spacing w:val="24"/>
          <w:kern w:val="0"/>
          <w:sz w:val="30"/>
          <w:szCs w:val="30"/>
        </w:rPr>
        <w:t>主题词</w:t>
      </w:r>
      <w:r>
        <w:rPr>
          <w:rFonts w:ascii="仿宋_GB2312" w:hAnsi="仿宋_GB2312" w:cs="宋体;SimSun" w:eastAsia="黑体;SimHei"/>
          <w:b/>
          <w:bCs/>
          <w:color w:val="383939"/>
          <w:spacing w:val="24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辅导员  任课老师  联系制度</w:t>
      </w:r>
    </w:p>
    <w:p>
      <w:pPr>
        <w:pStyle w:val="Normal"/>
        <w:widowControl/>
        <w:spacing w:lineRule="atLeast" w:line="330"/>
        <w:ind w:right="26" w:hanging="0"/>
        <w:jc w:val="left"/>
        <w:rPr>
          <w:rFonts w:ascii="宋体;SimSun" w:hAnsi="宋体;SimSun" w:cs="宋体;SimSun"/>
          <w:color w:val="383939"/>
          <w:spacing w:val="2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0pt" to="432.6pt,0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pt" to="431.95pt,2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83939"/>
          <w:spacing w:val="24"/>
          <w:kern w:val="0"/>
          <w:sz w:val="30"/>
          <w:szCs w:val="30"/>
        </w:rPr>
        <w:t>主  送：</w:t>
      </w:r>
      <w:r>
        <w:rPr>
          <w:rFonts w:ascii="仿宋_GB2312" w:hAnsi="仿宋_GB2312" w:cs="宋体;SimSun" w:eastAsia="仿宋_GB2312"/>
          <w:color w:val="383939"/>
          <w:spacing w:val="-6"/>
          <w:kern w:val="0"/>
          <w:sz w:val="30"/>
          <w:szCs w:val="30"/>
        </w:rPr>
        <w:t>各系部</w:t>
      </w:r>
      <w:r>
        <w:br w:type="page"/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383939"/>
          <w:spacing w:val="24"/>
          <w:kern w:val="0"/>
          <w:sz w:val="24"/>
          <w:szCs w:val="36"/>
        </w:rPr>
      </w:pPr>
      <w:r>
        <w:rPr>
          <w:rFonts w:cs="宋体;SimSun" w:ascii="宋体;SimSun" w:hAnsi="宋体;SimSun"/>
          <w:color w:val="383939"/>
          <w:spacing w:val="24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83939"/>
          <w:spacing w:val="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83939"/>
          <w:spacing w:val="24"/>
          <w:kern w:val="0"/>
          <w:sz w:val="28"/>
          <w:szCs w:val="28"/>
        </w:rPr>
        <w:t>武汉理工大学华夏学院辅导员与任课教师联系记录表</w:t>
      </w:r>
    </w:p>
    <w:p>
      <w:pPr>
        <w:pStyle w:val="Normal"/>
        <w:widowControl/>
        <w:spacing w:lineRule="atLeast" w:line="330"/>
        <w:ind w:firstLine="984"/>
        <w:jc w:val="left"/>
        <w:rPr/>
      </w:pPr>
      <w:r>
        <w:rPr/>
        <w:t>填表日期：     年   月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9"/>
        <w:gridCol w:w="2158"/>
        <w:gridCol w:w="1799"/>
        <w:gridCol w:w="3087"/>
      </w:tblGrid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地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内容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措施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签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签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4huise1">
    <w:name w:val="txt4_huise1"/>
    <w:basedOn w:val="Style14"/>
    <w:qFormat/>
    <w:rPr>
      <w:rFonts w:ascii="ˎ̥" w:hAnsi="ˎ̥" w:cs="ˎ̥"/>
      <w:b w:val="false"/>
      <w:bCs w:val="false"/>
      <w:color w:val="383939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3:00Z</dcterms:created>
  <dc:creator>微软用户</dc:creator>
  <dc:description/>
  <cp:keywords/>
  <dc:language>en-US</dc:language>
  <cp:lastModifiedBy>微软用户</cp:lastModifiedBy>
  <cp:lastPrinted>2012-02-23T11:01:00Z</cp:lastPrinted>
  <dcterms:modified xsi:type="dcterms:W3CDTF">2012-06-11T07:43:00Z</dcterms:modified>
  <cp:revision>2</cp:revision>
  <dc:subject/>
  <dc:title>机电工程系辅导员与任课教师联系制度</dc:title>
</cp:coreProperties>
</file>