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理工大学华夏学院系教学</w:t>
      </w:r>
      <w:r>
        <w:rPr/>
        <w:t>工作考核指标实施细则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01"/>
        <w:gridCol w:w="680"/>
        <w:gridCol w:w="4737"/>
        <w:gridCol w:w="58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分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与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核说明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专业建设有思路，注重特色和内涵建设，建设措施可行，有成效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系教学工作计划和总结及建设实效评分。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专业定位准确，培养方案制定符合培养目标，适应转型发展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考核当年人才培养计划的制（修）订工作和专业就业率，权重分别为</w:t>
            </w:r>
            <w:r>
              <w:rPr>
                <w:szCs w:val="21"/>
              </w:rPr>
              <w:t>0.7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以专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方案编制质量评估量表》</w:t>
            </w:r>
            <w:r>
              <w:rPr>
                <w:rFonts w:ascii="宋体;SimSun" w:hAnsi="宋体;SimSun" w:cs="宋体;SimSun"/>
                <w:szCs w:val="21"/>
              </w:rPr>
              <w:t>为依据进行评分。各系专业评审分值累计为总分值。（指标分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各系专业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专业总分值）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培养方案执行情况良好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当年人才培养计划变更情况，按各系变更率进行打分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实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实验实训室管理制度健全，落实情况好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实验室管理责任制、实验员坐班制、实验室管理规范制度等，以各中心自查和职能部门抽查情况为依据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实训室综合环境卫生状况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各中心自查和职能部门抽查情况为依据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实训室无重大安全责任事故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当年情况为依据</w:t>
            </w:r>
          </w:p>
        </w:tc>
      </w:tr>
      <w:tr>
        <w:trPr>
          <w:trHeight w:val="1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实训条件建设能有效满足教学需求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考核当年实验实训室建设完成情况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，实验实训室为教学服务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、利用率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、完好率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情况。</w:t>
            </w:r>
          </w:p>
        </w:tc>
      </w:tr>
      <w:tr>
        <w:trPr>
          <w:trHeight w:val="4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建设与教材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课程教学大纲编写符合培养目标、完善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课程大纲的完备情况，每缺一门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为止</w:t>
            </w:r>
          </w:p>
        </w:tc>
      </w:tr>
      <w:tr>
        <w:trPr>
          <w:trHeight w:val="3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课程主讲教师符合岗位资格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课程主讲教师的聘用与安排，不符合要求的，每一门课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扣完为止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重视适合应用型人才培养的特色教材建设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积极引导教师自编，主编（参编）出版适合应用型人才培养的教材，使用效果好。以系年终总结为依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课程教材的选用符合选用标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教材选用情况，不符合要求的，每一门课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扣完为止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按应用技术型人才培养要求，重视课程教学方法和考核方式的改革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系年终总结为依据，结合精品课程建设和平时教学实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01"/>
        <w:gridCol w:w="680"/>
        <w:gridCol w:w="1817"/>
        <w:gridCol w:w="3483"/>
        <w:gridCol w:w="58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分值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与分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质量工程建设与教学基本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积极申报院级及院级以上各类质量工程项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年成功申报省级以上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以上的得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院级项目每项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院级项目立项后进展情况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期检查不合格通知限期整改的，每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无正当理由延期结题的，每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因故取消建设的，每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项目评审验收情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不合格的，每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常教学组织领导、管理与运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能落实学院听课制度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重点考核系领导、教研室主任听课情况，每少一次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研活动计划性强，按《教研活动指南》要求开展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少一次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教师调（停）课情况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调课率</w:t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教学工作量核算无误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错误一个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课程试卷、实习报告、毕业设计资料存档规范，并对试卷按比例复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要求的，每份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考风考纪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系重视考试工作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院巡视组、教务处巡视考场记录为依据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年学生考试违纪情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当年各系学生违纪率（国家级考试和校内考试分别占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分和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教学质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本科学位授予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毕业生学位授予率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师教学评价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学生评教优良率，且无不合格教师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毕业设计（论文）质量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学院督导专项检查评估和中期检查为依据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实验、实习报告质量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学院督导专项检查评估为依据</w:t>
            </w:r>
          </w:p>
        </w:tc>
      </w:tr>
      <w:tr>
        <w:trPr>
          <w:trHeight w:val="46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学生参加科技竞赛获奖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学生参加列入学院Ⅰ类和Ⅱ类赛事的获奖率，权重分别为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4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大学英语四级累计通过率和一次性通过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当年毕业生累计通过率和大二学生一次性通过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备注：反映教学质量的本科毕业率、学位授予率，学生参加科技竞赛获奖情况、考风考纪、大学英语四六级通过率情况，学生工作考核体系不再纳入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各系年终教学工作自评总结按体系评述）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8:00Z</dcterms:created>
  <dc:creator>微软用户</dc:creator>
  <dc:description/>
  <cp:keywords/>
  <dc:language>en-US</dc:language>
  <cp:lastModifiedBy>dell</cp:lastModifiedBy>
  <dcterms:modified xsi:type="dcterms:W3CDTF">2015-03-12T08:04:00Z</dcterms:modified>
  <cp:revision>201</cp:revision>
  <dc:subject/>
  <dc:title/>
</cp:coreProperties>
</file>