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宋体;SimSun" w:eastAsia="黑体;SimHei"/>
          <w:b/>
          <w:sz w:val="32"/>
          <w:szCs w:val="32"/>
        </w:rPr>
        <w:t>武汉华夏理工学院创新创业</w:t>
      </w:r>
      <w:r>
        <w:rPr/>
        <w:t>竞赛项目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37"/>
        <w:gridCol w:w="389"/>
        <w:gridCol w:w="1796"/>
        <w:gridCol w:w="1217"/>
        <w:gridCol w:w="940"/>
        <w:gridCol w:w="763"/>
        <w:gridCol w:w="852"/>
        <w:gridCol w:w="867"/>
      </w:tblGrid>
      <w:tr>
        <w:trPr>
          <w:trHeight w:val="66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名称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学科和专业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介绍及组织开展情况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主要叙述该项竞赛专业学科地位及目前国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组织开展情况）</w:t>
            </w:r>
          </w:p>
        </w:tc>
      </w:tr>
      <w:tr>
        <w:trPr>
          <w:trHeight w:val="530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33" w:right="113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设置及产生方法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果竞赛奖项产生方法内容较多，可另附其他说明材料）</w:t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学院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负责教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团队成员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赛的专业或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面向全校招收学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289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两年参赛及获奖情况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竞赛年度详细日程安排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1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40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参照以下内容填写，未尽事宜，请竞赛负责人补充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概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的教师和学生数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对参赛学生的指导形式：分为授课、讲座、实习实验、集中讨论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参赛日程安排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根据竞赛实际情况，列举各阶段时间段及主要工作内容。举例：竞赛大致可分为前期初赛选拔、中期培训、后期参赛等阶段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费总预算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0"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0" w:firstLine="30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240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创新学院审核意见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“承办学院”是多个学院联合承办的情况，将主要承办学院填在首位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3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6:00Z</dcterms:created>
  <dc:creator>杨志东</dc:creator>
  <dc:description/>
  <cp:keywords/>
  <dc:language>en-US</dc:language>
  <cp:lastModifiedBy>66</cp:lastModifiedBy>
  <cp:lastPrinted>2016-09-30T15:03:00Z</cp:lastPrinted>
  <dcterms:modified xsi:type="dcterms:W3CDTF">2016-11-25T01:59:00Z</dcterms:modified>
  <cp:revision>29</cp:revision>
  <dc:subject/>
  <dc:title>附件：</dc:title>
</cp:coreProperties>
</file>