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720"/>
        <w:jc w:val="center"/>
        <w:rPr>
          <w:rFonts w:ascii="\5b8b\4f53;微软雅黑" w:hAnsi="\5b8b\4f53;微软雅黑"/>
          <w:b/>
          <w:b/>
          <w:color w:val="000000"/>
          <w:sz w:val="36"/>
        </w:rPr>
      </w:pPr>
      <w:r>
        <w:rPr>
          <w:rFonts w:ascii="\5b8b\4f53;微软雅黑" w:hAnsi="\5b8b\4f53;微软雅黑"/>
          <w:b/>
          <w:color w:val="000000"/>
          <w:sz w:val="36"/>
        </w:rPr>
        <w:t>湖北</w:t>
      </w:r>
      <w:r>
        <w:rPr>
          <w:rFonts w:ascii="\5b8b\4f53;微软雅黑" w:hAnsi="\5b8b\4f53;微软雅黑"/>
          <w:b/>
          <w:color w:val="000000"/>
          <w:sz w:val="36"/>
        </w:rPr>
        <w:t>80</w:t>
      </w:r>
      <w:r>
        <w:rPr>
          <w:rFonts w:ascii="\5b8b\4f53;微软雅黑" w:hAnsi="\5b8b\4f53;微软雅黑"/>
          <w:b/>
          <w:color w:val="000000"/>
          <w:sz w:val="36"/>
        </w:rPr>
        <w:t>后资教女白领获评</w:t>
      </w:r>
      <w:r>
        <w:rPr>
          <w:rFonts w:ascii="\5b8b\4f53;微软雅黑" w:hAnsi="\5b8b\4f53;微软雅黑" w:cs="\5b8b\4f53;微软雅黑" w:eastAsia="\5b8b\4f53;微软雅黑"/>
          <w:b/>
          <w:color w:val="000000"/>
          <w:sz w:val="36"/>
        </w:rPr>
        <w:t>“</w:t>
      </w:r>
      <w:r>
        <w:rPr>
          <w:rFonts w:ascii="\5b8b\4f53;微软雅黑" w:hAnsi="\5b8b\4f53;微软雅黑"/>
          <w:b/>
          <w:color w:val="000000"/>
          <w:sz w:val="36"/>
        </w:rPr>
        <w:t>最美乡村教师</w:t>
      </w:r>
      <w:r>
        <w:rPr>
          <w:rFonts w:ascii="\5b8b\4f53;微软雅黑" w:hAnsi="\5b8b\4f53;微软雅黑" w:cs="\5b8b\4f53;微软雅黑" w:eastAsia="\5b8b\4f53;微软雅黑"/>
          <w:b/>
          <w:color w:val="000000"/>
          <w:sz w:val="36"/>
        </w:rPr>
        <w:t>”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他们因播种光明而美丽，你我为弘扬崇高而寻找”。昨日，中央电视台和光明日报社联合主办的“寻找最美乡村教师”大型公益活动揭晓最美乡村教师名单。恩施州鹤峰县中营乡高原小学资教教师邓丽入选，她是</w:t>
      </w:r>
      <w:r>
        <w:rPr>
          <w:rFonts w:eastAsia="宋体"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名当选者中最年轻的女教师。颁奖典礼将于今晚</w:t>
      </w:r>
      <w:r>
        <w:rPr>
          <w:rFonts w:eastAsia="宋体"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 xml:space="preserve">点在央视一套等多个频道播出。 </w:t>
      </w:r>
    </w:p>
    <w:p>
      <w:pPr>
        <w:pStyle w:val="Normal"/>
        <w:kinsoku w:val="true"/>
        <w:autoSpaceDE w:val="true"/>
        <w:spacing w:lineRule="atLeast" w:line="420" w:before="225" w:after="225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080000" cy="509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509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420" w:before="225" w:after="225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图为：邓丽（左）和学生们在一起</w:t>
      </w:r>
    </w:p>
    <w:p>
      <w:pPr>
        <w:pStyle w:val="Normal"/>
        <w:kinsoku w:val="true"/>
        <w:autoSpaceDE w:val="true"/>
        <w:spacing w:lineRule="atLeast" w:line="420" w:before="225" w:after="22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出生于</w:t>
      </w:r>
      <w:r>
        <w:rPr>
          <w:rFonts w:eastAsia="宋体" w:cs="宋体" w:ascii="宋体" w:hAnsi="宋体"/>
          <w:color w:val="000000"/>
          <w:sz w:val="28"/>
          <w:szCs w:val="28"/>
        </w:rPr>
        <w:t>1982</w:t>
      </w:r>
      <w:r>
        <w:rPr>
          <w:rFonts w:ascii="宋体" w:hAnsi="宋体" w:cs="宋体"/>
          <w:color w:val="000000"/>
          <w:sz w:val="28"/>
          <w:szCs w:val="28"/>
        </w:rPr>
        <w:t>年的邓丽，到底凭什么打动了全国观众和活动评委？学生们说，她用特殊的方式，开启了大家封闭胆怯的心扉；同事们说，她是“兴奋剂”，带活了学校；昨日，从北京录制颁奖典礼节目回到武汉的邓丽，略显疲倦，但一讲起学生，言语中却尽显欢乐。她说：“三年来，和孩子们在一起的点点滴滴，他们觉得我就是他们的亲人，其实他们在我心目当中位置更高，他们给我的这种坚强、快乐，给我的这种感恩，让我觉得内心非常宁静。”</w:t>
      </w:r>
    </w:p>
    <w:p>
      <w:pPr>
        <w:pStyle w:val="Normal"/>
        <w:kinsoku w:val="true"/>
        <w:autoSpaceDE w:val="true"/>
        <w:spacing w:lineRule="atLeast" w:line="420" w:before="225" w:after="22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颁奖现场</w:t>
      </w:r>
    </w:p>
    <w:p>
      <w:pPr>
        <w:pStyle w:val="Normal"/>
        <w:kinsoku w:val="true"/>
        <w:autoSpaceDE w:val="true"/>
        <w:spacing w:lineRule="atLeast" w:line="420" w:before="225" w:after="22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学生用冬瓜做成笑脸让她泪如雨下</w:t>
      </w:r>
    </w:p>
    <w:p>
      <w:pPr>
        <w:pStyle w:val="Normal"/>
        <w:kinsoku w:val="true"/>
        <w:autoSpaceDE w:val="true"/>
        <w:spacing w:lineRule="atLeast" w:line="420" w:before="225" w:after="22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你鼓励学生走出大山，可为什么走出了大山的你，又选择回到大山当老师？”</w:t>
      </w:r>
    </w:p>
    <w:p>
      <w:pPr>
        <w:pStyle w:val="Normal"/>
        <w:kinsoku w:val="true"/>
        <w:autoSpaceDE w:val="true"/>
        <w:spacing w:lineRule="atLeast" w:line="420" w:before="225" w:after="22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我自己生在农村、长在农村，深知孩子们对年轻老师的渴望。回到家乡，落叶归根。只有我们走进大山，才能帮助他们走出大山。”</w:t>
      </w:r>
    </w:p>
    <w:p>
      <w:pPr>
        <w:pStyle w:val="Normal"/>
        <w:kinsoku w:val="true"/>
        <w:autoSpaceDE w:val="true"/>
        <w:spacing w:lineRule="atLeast" w:line="420" w:before="225" w:after="22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这是在“寻找最美乡村教师”大型公益活动颁奖典礼录播现象，主持人白岩松与邓丽的对话。</w:t>
      </w:r>
    </w:p>
    <w:p>
      <w:pPr>
        <w:pStyle w:val="Normal"/>
        <w:kinsoku w:val="true"/>
        <w:autoSpaceDE w:val="true"/>
        <w:spacing w:lineRule="atLeast" w:line="420" w:before="225" w:after="22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获得过多个奖项的她告诉记者，这次的颁奖礼最让她感动和难忘。“现场让我很惊喜，因为给我颁奖的是我教过的学生，他们终于第一次走出大山来到北京了。”邓丽激动地说，早在活动组联系她去北京录制节目时，她就希望能带几个孩子去北京看看外面的世界，可当时活动组拒绝了，“他们起初也许是想给我惊喜。我当时还觉得学生去不成很遗憾，没想到孩子们还是有机会来了。”</w:t>
      </w:r>
    </w:p>
    <w:p>
      <w:pPr>
        <w:pStyle w:val="Normal"/>
        <w:kinsoku w:val="true"/>
        <w:autoSpaceDE w:val="true"/>
        <w:spacing w:lineRule="atLeast" w:line="420" w:before="225" w:after="22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颁奖礼现场，高原小学六年级的</w:t>
      </w:r>
      <w:r>
        <w:rPr>
          <w:rFonts w:eastAsia="宋体"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名学生，用重约</w:t>
      </w:r>
      <w:r>
        <w:rPr>
          <w:rFonts w:eastAsia="宋体"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斤的大冬瓜，手工制作了一个大笑脸，用推车推上舞台献给她。在笑脸里面，还藏着一条横幅，上面写着：“老师，我们一起上初中。”邓丽说，她一看到学生，就忍不住激动地哭了，而学生们看到她哭，也跟着一起泪如雨下，“那是幸福的泪水。”</w:t>
      </w:r>
    </w:p>
    <w:p>
      <w:pPr>
        <w:pStyle w:val="Normal"/>
        <w:kinsoku w:val="true"/>
        <w:autoSpaceDE w:val="true"/>
        <w:spacing w:lineRule="atLeast" w:line="420" w:before="225" w:after="22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聋哑学生谭兵给老师递上奖杯，伸出了两个大拇指，他想说，“老师，您真棒！”邓丽给了他一个大大的拥抱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\5b8b\4f53">
    <w:altName w:val="微软雅黑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04T10:20:29Z</dcterms:modified>
  <cp:revision>0</cp:revision>
  <dc:subject/>
  <dc:title>湖北80后资教女白领获评“最美乡村教师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