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CC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CC0000"/>
          <w:sz w:val="32"/>
          <w:szCs w:val="32"/>
        </w:rPr>
        <w:t>武汉理工大学华夏学院</w:t>
      </w:r>
      <w:r>
        <w:rPr>
          <w:rFonts w:cs="ˎ̥;Times New Roman" w:ascii="ˎ̥;Times New Roman" w:hAnsi="ˎ̥;Times New Roman"/>
          <w:b/>
          <w:bCs/>
          <w:color w:val="CC0000"/>
          <w:sz w:val="32"/>
          <w:szCs w:val="32"/>
        </w:rPr>
        <w:t>2014</w:t>
      </w:r>
      <w:r>
        <w:rPr>
          <w:rFonts w:ascii="ˎ̥;Times New Roman" w:hAnsi="ˎ̥;Times New Roman" w:cs="ˎ̥;Times New Roman"/>
          <w:b/>
          <w:bCs/>
          <w:color w:val="CC0000"/>
          <w:sz w:val="32"/>
          <w:szCs w:val="32"/>
        </w:rPr>
        <w:t>年工作要点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CC000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CC000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>武华院</w:t>
      </w:r>
      <w:r>
        <w:rPr>
          <w:rFonts w:cs="宋体;SimSun" w:eastAsia="仿宋_GB2312"/>
          <w:color w:val="383939"/>
          <w:spacing w:val="24"/>
          <w:kern w:val="0"/>
          <w:sz w:val="30"/>
        </w:rPr>
        <w:t>政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</w:rPr>
        <w:t>[2014]004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>号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，是落实学院“十二五”发展规划的重要之年，我们要以“服务于教学、服务于学生”的理念，启动 “十三五”规划的制定工作、圆满举办院庆十周年活动及其他党政工作，为全面实现“十二五发展规划”所确定的目标而努力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8"/>
          <w:szCs w:val="28"/>
        </w:rPr>
        <w:t>一、围绕党的中心工作，切实抓好党建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深入学习贯彻落实党的十八大和十八届三中全会精神，推进特色理论进教材、进课堂、进网络、进头脑，巩固党的群众路线教育实践活动成果，继续做好“两访两创”、“师生结对”工作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进一步加强基层党组织建设和党建工作研究，创新党校工作机制，做好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5—2018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党建工作规划。筹备召开第三次党代会 、第三届教职工代表大会暨工会会员代表大会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健全院领导联系基层制度，举办党员发展工作研讨会、党支部书记培训会，实施教师党支部书记“双带头人”工程，在学生社团中试点成立“临时党支部”。切实抓好对入党积极分子的培训工作、党员发展与教育工作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8"/>
          <w:szCs w:val="28"/>
        </w:rPr>
        <w:t>二、围绕教学工作，扎实打好合格评估基础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以应用型人才培养为目标，以市场需求为导向，在广泛调研的基础上，进一步完善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级人才培养方案，优化课程体系和课程内容，修订与完善课程、实验、实习三大类教学大纲，促进教改成果的转化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继续探索多样化人才培养模式，大力推进校企合作“产学研与就业相结合”的人才培养模式，按照省级示范实习实训基地标准，建立学院的基地评价考核体系，争取申报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个省级实习实训基地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改革现有公共选修课的结构和考核方式。通过引进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30-50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门公共选修课网络教学资源，调整公共选修课结构、提高教学效果和质量。同时，大力推进教学、考试方法、毕业设计（论文）等方面的改革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进一步推进教务管理信息化建设，建立教学工作状态数据通报制度。加强教学常规工作、学籍、成绩管理等信息的采集与管理等工作，力争实现教育教学体系的全网络化管理，同时做好对系级教学管理人员的培训工作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加强在建“质量工程”项目的管理、指导与检查工作，做好省级重点培育专业的预评估验收，制定多媒体教学及课件制作质量标准，开展多媒体课件评审、评比活动，提高多媒体课程教学质量。</w:t>
      </w:r>
    </w:p>
    <w:p>
      <w:pPr>
        <w:pStyle w:val="Normal"/>
        <w:widowControl/>
        <w:spacing w:lineRule="exact" w:line="560"/>
        <w:ind w:firstLine="656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按照“普通高校本科教学工作合格评估体系”，开展院系二级教育教学自评估工作，加强对教学质量监控体系的建设与督导工作；做好与《高等学校教学基本状态数据采集》的对接工作，确保成功申报“通信工程”和“化学工程与工艺”两专业的学士学位授权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以“提质量、上档次、升水平”为目标，进一步加强对教科研项目的支持与管理力度，重点是完善教科研项目管理的各项规章制度，把握好申报、资助、评审、成果转化等各个环节。继续做好《华夏论坛》的编辑出版工作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8"/>
          <w:szCs w:val="28"/>
        </w:rPr>
        <w:t>三、以师资队伍建设为核心，创新人才管理模式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围绕以师资队伍建设为核心的“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23”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工程，进一步深化院系两级管理运行体制，试行系（部）年度目标责任制，完善与教职工薪酬、晋级、奖惩相适应的考核体系；健全与岗位职责相匹配的岗位聘任、绩效考核、激励与淘汰机制；做好职称评审工作。通过干部轮岗交流，优化结构，提升整体效能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8"/>
          <w:szCs w:val="28"/>
        </w:rPr>
        <w:t>四、围绕学生工作、构建和谐校园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宣传工作要“牢记使命感、唱响主旋律”，注重以“华夏精神”为核心的校园文化内涵建设。要一手抓辅导员队伍的建设与培养，一手抓对学生的管理与服务。利用“学生工作信息管理系统”，加强与学生的沟通、交流与互动；办好“华夏讲坛”；大力开展“创业沙龙”、“文明节约校园”、“先进典型教育”等活动，继续做好贫困生的资助等服务工作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加快数字化校园二期建设，推动数字化校园基础平台的应用。完成用电增容，实现学生公寓空调全覆盖，改善多媒体和语音教室的教学环境；在图书馆筹建青年教师研修室、外文资料阅览室和读者服务部，进一步做好对全院教职员工的服务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认真做好在我院举办的“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湖北省第三届三本专场大型高招咨询会”组织工作及第一届校园开放日活动。落实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“阳光招生”、迎新及军训等工作；确保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届毕业生就业率达到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继续加强会计核算，规范会计档案，做好财务信息化管理、内部审计和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资产清查工作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签订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年稳定安全目标管理责任书，坚持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小时安全保卫值班制度，严格校园“</w:t>
      </w: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>110”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工作职责，进一步加强校园交通管理，力争不出大的学生安全事故和财产损失事故，创建平安校园环境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28"/>
        <w:jc w:val="left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  <w:t>二〇一四年一月三日</w:t>
      </w:r>
    </w:p>
    <w:p>
      <w:pPr>
        <w:pStyle w:val="Normal"/>
        <w:rPr>
          <w:rFonts w:ascii="宋体;SimSun" w:hAnsi="宋体;SimSun" w:cs="宋体;SimSun"/>
          <w:color w:val="000000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6:00Z</dcterms:created>
  <dc:creator>USER</dc:creator>
  <dc:description/>
  <cp:keywords/>
  <dc:language>en-US</dc:language>
  <cp:lastModifiedBy>USER</cp:lastModifiedBy>
  <dcterms:modified xsi:type="dcterms:W3CDTF">2014-01-06T01:38:00Z</dcterms:modified>
  <cp:revision>3</cp:revision>
  <dc:subject/>
  <dc:title>武汉理工大学华夏学院2014年工作要点</dc:title>
</cp:coreProperties>
</file>